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зличных типов уроков</w:t>
      </w:r>
    </w:p>
    <w:p>
      <w:pPr>
        <w:pStyle w:val="Normal"/>
        <w:keepNext w:val="true"/>
        <w:shd w:fill="FFFFFF" w:val="clear"/>
        <w:autoSpaceDE w:val="false"/>
        <w:spacing w:before="24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6096"/>
      </w:tblGrid>
      <w:tr>
        <w:trPr>
          <w:trHeight w:val="735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элементы структуры урока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мбинированный уро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част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рка знаний ранее изученного материала и выполнение домашнего задания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зложение нового материал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вичное закрепление новых знаний, применение их на практик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структаж по домашнему заданию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част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зложение нового материала и закрепление его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структаж по выполнению домашнего задания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рок повторения и обобщения полученных знани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част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становка проблем и выдача заданий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учащимися заданий и решения задач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нализ ответов и оценка результатов работы, исправление ошибок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структаж по выполнению домашнего задания.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Урок закрепления знаний, выработки умений и навыков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часть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и разъяснение цели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оизведение учащимися знаний, связанных с содержанием предстояще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е и содержание задания и инструктаж его выпол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учащихся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и оценка выполнен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аж по выполнению домашней работы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часть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и разъяснение целей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ие связи с ранее изученным материалом.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аж по выполнению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учащихся, оценка ее результатов.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аж по выполнению домашне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05:00Z</dcterms:created>
  <dc:creator>NOSOVI</dc:creator>
  <dc:description/>
  <cp:keywords/>
  <dc:language>en-US</dc:language>
  <cp:lastModifiedBy>NOSOVI</cp:lastModifiedBy>
  <dcterms:modified xsi:type="dcterms:W3CDTF">2009-01-23T19:50:00Z</dcterms:modified>
  <cp:revision>4</cp:revision>
  <dc:subject/>
  <dc:title>Структура различных типов уроков</dc:title>
</cp:coreProperties>
</file>