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 Р А З Д Н И К    Ч И С Л А 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BodyText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знакомство с арабскими цифрами; </w:t>
      </w:r>
    </w:p>
    <w:p>
      <w:pPr>
        <w:pStyle w:val="BodyText2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закрепить навыки табличного сложения и вычитания;</w:t>
      </w:r>
    </w:p>
    <w:p>
      <w:pPr>
        <w:pStyle w:val="BodyText2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логическое мышление, внимание;</w:t>
      </w:r>
    </w:p>
    <w:p>
      <w:pPr>
        <w:pStyle w:val="BodyText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навык работы в  коллекти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орудование: набор карточек с цифрами;  набор  картинок-загадок; карточки с примерами; карточки с  названием действий; карточки с "веселыми" задачами; аудиозапись песни "Наша школа".</w:t>
      </w:r>
      <w:r>
        <w:br w:type="page"/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Ход занятия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71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Вводная часть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- На этом занятии вы познакомитесь с разными цифрами, тематическими знаками, будете решать "веселые" задачи и примеры с секретом, а в конце нашего занятия все  вместе  построите необычный домик из цифр и украсите ими разные деревь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вучит мелодия песни "Наша школа". Ведущий говорит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- Чтобы ответить, сколько тебе лет, сколько у  тебя  друзей, сколько лап у кота или жука, надо знать цифры, надо уметь считать. В разных странах в разные времена люди по-разному записывали цифры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- Давайте вместе с вами запишем время  проведения  нашего праздника арабскими цифрами, которыми сейчас  пользуемся.  Про арабские цифры мы сейчас и будем вести беседу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Основная часть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ыходят дети с рисунками, ставят их на подставку и читают стихотворение С.Я.Маршака "Веселый счёт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Ведущий</w:t>
      </w:r>
      <w:r>
        <w:rPr>
          <w:rFonts w:cs="Times New Roman" w:ascii="Times New Roman" w:hAnsi="Times New Roman"/>
          <w:szCs w:val="24"/>
        </w:rPr>
        <w:t>: А теперь, ребята, каждая цифра загадает вам  загадку о себе, а вы, если ее узнаете, поднимите соответствующую карточку, и тогда картинка-загадка станет рядом с цифрой.     Дети читают загадки по  очереди,  а  участники  праздника поднимают карточки с цифрой, о которой идет речь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1-й:</w:t>
      </w:r>
      <w:r>
        <w:rPr>
          <w:rFonts w:cs="Times New Roman" w:ascii="Times New Roman" w:hAnsi="Times New Roman"/>
          <w:szCs w:val="24"/>
        </w:rPr>
        <w:t xml:space="preserve"> Я в озере лебедка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Длиношеея молодка. (двойка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2-й:</w:t>
      </w:r>
      <w:r>
        <w:rPr>
          <w:rFonts w:cs="Times New Roman" w:ascii="Times New Roman" w:hAnsi="Times New Roman"/>
          <w:szCs w:val="24"/>
        </w:rPr>
        <w:t xml:space="preserve"> Я четверкою стою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Между цифрами в строю. (четыр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3-й</w:t>
      </w:r>
      <w:r>
        <w:rPr>
          <w:rFonts w:cs="Times New Roman" w:ascii="Times New Roman" w:hAnsi="Times New Roman"/>
          <w:szCs w:val="24"/>
        </w:rPr>
        <w:t>: На одной ноге в болоте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Вы меня легко найдете. (единиц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4-й:</w:t>
      </w:r>
      <w:r>
        <w:rPr>
          <w:rFonts w:cs="Times New Roman" w:ascii="Times New Roman" w:hAnsi="Times New Roman"/>
          <w:szCs w:val="24"/>
        </w:rPr>
        <w:t xml:space="preserve"> Летом траву я кошу на лугах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Зимой я - на гвозде в сенях. (семь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5-й:</w:t>
      </w:r>
      <w:r>
        <w:rPr>
          <w:rFonts w:cs="Times New Roman" w:ascii="Times New Roman" w:hAnsi="Times New Roman"/>
          <w:szCs w:val="24"/>
        </w:rPr>
        <w:t xml:space="preserve"> Я неплохо потрудилась -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В мягком кресле развалилась. (пять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6-й:</w:t>
      </w:r>
      <w:r>
        <w:rPr>
          <w:rFonts w:cs="Times New Roman" w:ascii="Times New Roman" w:hAnsi="Times New Roman"/>
          <w:szCs w:val="24"/>
        </w:rPr>
        <w:t xml:space="preserve"> Я - горбатая старушка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Или стружка - завитушка. (три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7-й</w:t>
      </w:r>
      <w:r>
        <w:rPr>
          <w:rFonts w:cs="Times New Roman" w:ascii="Times New Roman" w:hAnsi="Times New Roman"/>
          <w:szCs w:val="24"/>
        </w:rPr>
        <w:t>: Я же будто Ванька-встанька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Как меня не наклоняйка. (восемь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8-й</w:t>
      </w:r>
      <w:r>
        <w:rPr>
          <w:rFonts w:cs="Times New Roman" w:ascii="Times New Roman" w:hAnsi="Times New Roman"/>
          <w:szCs w:val="24"/>
        </w:rPr>
        <w:t>: Шесть через голову перекатилось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И я у вас получилась. (девять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9-й</w:t>
      </w:r>
      <w:r>
        <w:rPr>
          <w:rFonts w:cs="Times New Roman" w:ascii="Times New Roman" w:hAnsi="Times New Roman"/>
          <w:szCs w:val="24"/>
        </w:rPr>
        <w:t>: Змейкой ползу я на сучок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Ловко цепляюсь я, словно крючок. (шесть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Ведущий:</w:t>
      </w:r>
      <w:r>
        <w:rPr>
          <w:rFonts w:cs="Times New Roman" w:ascii="Times New Roman" w:hAnsi="Times New Roman"/>
          <w:szCs w:val="24"/>
        </w:rPr>
        <w:t xml:space="preserve"> Вы верно назвали все цифры, а теперь посмотрите, как каждая цифра займет свое место в  числовом  ряду  (дети  с цифрами-карточками встают по порядку). Дети еще  раз  называют их по очереди от 1 до 9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- Вы узнали все цифры и правильно их  назвали.  А  это  - ноль, или ничего, послушай сказку про него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Дети показывают  инсценировку  стихотворения  С.Я.Маршака "Про Ноль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Ведущий:</w:t>
      </w:r>
      <w:r>
        <w:rPr>
          <w:rFonts w:cs="Times New Roman" w:ascii="Times New Roman" w:hAnsi="Times New Roman"/>
          <w:szCs w:val="24"/>
        </w:rPr>
        <w:t xml:space="preserve"> Но не только цифра ноль имеет такие удивительные способности. Число 1 не менее знаменито. Если к любому  названному числу мы прибавим 1, то получим последующее число, а если вычтем 1, то получим  предшествующее   число,   т.е.   получим "соседей" этого числ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А сейчас мы с вами немного поиграем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На двух столах выкладываются карточки с примерами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5 + 1    7 - 1    10 - 1    2 + 1    3 - 1    9 + 1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8 - 1    6 + 1     4 - 1    2 - 1    3 + 1    7 + 1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ыходят два ученика и раскладывают карточки в две стопки. Они по очереди берут карточки, решают пример и называют последующие и предыдущие числа, показывая ответ карточкой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Ведущий:</w:t>
      </w:r>
      <w:r>
        <w:rPr>
          <w:rFonts w:cs="Times New Roman" w:ascii="Times New Roman" w:hAnsi="Times New Roman"/>
          <w:szCs w:val="24"/>
        </w:rPr>
        <w:t xml:space="preserve"> Молодцы, ребята! Как выглядят  цифры,  вы  знаете.  А  умеете ли вы считать? А без чего нельзя  правильно  записать  пример? (без математических знаков и действий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Как нету на свете без ножек столов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Как нету на свете без рожек козлов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Котов без усов и без панцырей раков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Так нет в арифметике действий без знако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1-й</w:t>
      </w:r>
      <w:r>
        <w:rPr>
          <w:rFonts w:cs="Times New Roman" w:ascii="Times New Roman" w:hAnsi="Times New Roman"/>
          <w:szCs w:val="24"/>
        </w:rPr>
        <w:t>: Крестик - он зовется плюс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Без него не обойдусь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Если я хочу узнать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Сколько будет три плюс пять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Тут я без сомнения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ыполню сложени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доске прикрепляется табличка: сложение: 3 + 5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2-й:</w:t>
      </w:r>
      <w:r>
        <w:rPr>
          <w:rFonts w:cs="Times New Roman" w:ascii="Times New Roman" w:hAnsi="Times New Roman"/>
          <w:szCs w:val="24"/>
        </w:rPr>
        <w:t xml:space="preserve"> (читает задачу по карточке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Мама утром испекл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Нам четыре пирог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Три из них мы сразу съел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Сколько съесть мы не успели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3-й:</w:t>
      </w:r>
      <w:r>
        <w:rPr>
          <w:rFonts w:cs="Times New Roman" w:ascii="Times New Roman" w:hAnsi="Times New Roman"/>
          <w:szCs w:val="24"/>
        </w:rPr>
        <w:t xml:space="preserve"> Минус вам поможет тут!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Меня минусом зовут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Я не крестик, но, друзья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Без меня никак нельзя!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а ученика вместе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И вот мы - внимание!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ыполняем вычитание!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доске прикрепляется табличка: вычитание: 4 -3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Ведущий</w:t>
      </w:r>
      <w:r>
        <w:rPr>
          <w:rFonts w:cs="Times New Roman" w:ascii="Times New Roman" w:hAnsi="Times New Roman"/>
          <w:szCs w:val="24"/>
        </w:rPr>
        <w:t>: Ребята, вы уже знаете знаки "плюс" и  "минус"  и два арифметических действия: сложение и вычитание. А умеете ли вы решать веселые задачи? Сейчас  посмотрим.  (одновременно  с рассказом демонстрируются иллюстрации к задачам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Два зайца под кустиком рядом сидел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Два зайца морковкой дружно хрустел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Четыре морковки съел каждый зайчишк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Сколько морковок украли плутишки?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Курочка-мама на огород,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Девять цыплят за собою ведет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Двое балуются и отстают,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Сколько послушных за мамой идут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На веточке, осенью солнечной, теплой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Девять листочков желтели и сохл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Подул ветерок и два листика тихо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Друзьям прошептали: "Ну вот и летим мы!"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И сколько же листьев на ветке шептались:  "Надолго ли?"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Ведущий</w:t>
      </w:r>
      <w:r>
        <w:rPr>
          <w:rFonts w:cs="Times New Roman" w:ascii="Times New Roman" w:hAnsi="Times New Roman"/>
          <w:szCs w:val="24"/>
        </w:rPr>
        <w:t>: Молодцы, ребята. Вы были  внимательны  и  быстро решали задачи. А сейчас мы посмотрим, насколько же  хорошо  вы работал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Далее дети делятся на три группы, каждой группе раздаются соответственно цифры в виде: елочных игрушек, листочков  дерева, кирпичиков от дома. На доску вывешиваются плакаты:  ёлочка (без игрушек), осеннее дерево (без листьев) и контур кирпичного дома. Объявляется задание  каждой  группе:  украсить  ёлку, вернуть осеннему дереву листочки и построить дом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 конце работы подводятся итоги: - Давайте  посмотрим  на нашу работу. Вы все хорошо и правильно сделали: украсили елку, вернули дереву листочки и построили дом. Сразу видно, что  все вы хорошо поработал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Командам вручаются символические призы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Подведение итого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- Чему вы учились на нашем празднике сегодня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- Что вам особенно понравилось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</w:t>
      </w:r>
      <w:r>
        <w:rPr>
          <w:rFonts w:cs="Times New Roman" w:ascii="Times New Roman" w:hAnsi="Times New Roman"/>
          <w:szCs w:val="24"/>
        </w:rPr>
        <w:t>* * *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Приложение:</w:t>
      </w:r>
      <w:r>
        <w:rPr>
          <w:rFonts w:cs="Times New Roman" w:ascii="Times New Roman" w:hAnsi="Times New Roman"/>
          <w:szCs w:val="24"/>
        </w:rPr>
        <w:t xml:space="preserve">    " В е с ё л ы е   с т и х и ."     (С.Я.Маршак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993" w:right="707" w:gutter="0" w:header="0" w:top="567" w:footer="0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8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>Вот это ноль иль ничего.</w:t>
      </w:r>
    </w:p>
    <w:p>
      <w:pPr>
        <w:pStyle w:val="Normal"/>
        <w:ind w:right="-78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>Послушай сказку про него.</w:t>
      </w:r>
    </w:p>
    <w:p>
      <w:pPr>
        <w:pStyle w:val="Normal"/>
        <w:ind w:right="-78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Сказал веселый, круглый ноль</w:t>
      </w:r>
    </w:p>
    <w:p>
      <w:pPr>
        <w:pStyle w:val="Normal"/>
        <w:ind w:right="-78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Соседке-единице:</w:t>
      </w:r>
    </w:p>
    <w:p>
      <w:pPr>
        <w:pStyle w:val="Normal"/>
        <w:ind w:right="-78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- С тобой рядышком позволь</w:t>
      </w:r>
    </w:p>
    <w:p>
      <w:pPr>
        <w:pStyle w:val="Normal"/>
        <w:ind w:right="-78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Стоять мне на странице!</w:t>
      </w:r>
    </w:p>
    <w:p>
      <w:pPr>
        <w:pStyle w:val="Normal"/>
        <w:ind w:right="-78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Она окинула его</w:t>
      </w:r>
    </w:p>
    <w:p>
      <w:pPr>
        <w:pStyle w:val="Normal"/>
        <w:ind w:right="-78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Сердитым, гордым взглядом:</w:t>
      </w:r>
    </w:p>
    <w:p>
      <w:pPr>
        <w:pStyle w:val="Normal"/>
        <w:ind w:right="-78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- Ты, ноль, не стоишь ничего.</w:t>
      </w:r>
    </w:p>
    <w:p>
      <w:pPr>
        <w:pStyle w:val="Normal"/>
        <w:ind w:right="-78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Не стой со мною рядом.</w:t>
      </w:r>
    </w:p>
    <w:p>
      <w:pPr>
        <w:pStyle w:val="Normal"/>
        <w:ind w:right="-78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Ответил ноль: - Я признаю,</w:t>
      </w:r>
    </w:p>
    <w:p>
      <w:pPr>
        <w:pStyle w:val="Normal"/>
        <w:ind w:right="-78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Что ничего не стою.</w:t>
      </w:r>
    </w:p>
    <w:p>
      <w:pPr>
        <w:pStyle w:val="Normal"/>
        <w:ind w:right="-78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Но можешь стать ты десятью,</w:t>
      </w:r>
    </w:p>
    <w:p>
      <w:pPr>
        <w:pStyle w:val="Normal"/>
        <w:ind w:right="-78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Коль буду я с тобою.</w:t>
      </w:r>
    </w:p>
    <w:p>
      <w:pPr>
        <w:pStyle w:val="Normal"/>
        <w:ind w:right="-78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Так одинока ты сейчас,</w:t>
      </w:r>
    </w:p>
    <w:p>
      <w:pPr>
        <w:pStyle w:val="Normal"/>
        <w:ind w:right="-78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Мала и худощава,</w:t>
      </w:r>
    </w:p>
    <w:p>
      <w:pPr>
        <w:pStyle w:val="Normal"/>
        <w:ind w:right="-78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Но будешь больше в десять раз,</w:t>
      </w:r>
    </w:p>
    <w:p>
      <w:pPr>
        <w:pStyle w:val="Normal"/>
        <w:ind w:right="-78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Когда я стану справа.</w:t>
      </w:r>
    </w:p>
    <w:p>
      <w:pPr>
        <w:pStyle w:val="Normal"/>
        <w:ind w:right="-78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>Напрасно думают, что ноль</w:t>
      </w:r>
    </w:p>
    <w:p>
      <w:pPr>
        <w:pStyle w:val="Normal"/>
        <w:ind w:right="-78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>Играет маленькую роль.</w:t>
      </w:r>
    </w:p>
    <w:p>
      <w:pPr>
        <w:pStyle w:val="Normal"/>
        <w:ind w:right="-78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Мы двойку в двадцать превратим.</w:t>
      </w:r>
    </w:p>
    <w:p>
      <w:pPr>
        <w:pStyle w:val="Normal"/>
        <w:ind w:right="-78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Из троек и четвёрок</w:t>
      </w:r>
    </w:p>
    <w:p>
      <w:pPr>
        <w:pStyle w:val="Normal"/>
        <w:ind w:right="-78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Мы можем, если захотим,</w:t>
      </w:r>
    </w:p>
    <w:p>
      <w:pPr>
        <w:pStyle w:val="Normal"/>
        <w:ind w:right="-78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Составить тридцать, сорок.</w:t>
      </w:r>
    </w:p>
    <w:p>
      <w:pPr>
        <w:pStyle w:val="Normal"/>
        <w:ind w:right="-78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Пусть говорят, что мы ничто, -</w:t>
      </w:r>
    </w:p>
    <w:p>
      <w:pPr>
        <w:pStyle w:val="Normal"/>
        <w:ind w:right="-78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С двумя нолями вместе</w:t>
      </w:r>
    </w:p>
    <w:p>
      <w:pPr>
        <w:pStyle w:val="Normal"/>
        <w:ind w:right="-78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Из единицы выйдет сто,</w:t>
      </w:r>
    </w:p>
    <w:p>
      <w:pPr>
        <w:pStyle w:val="Normal"/>
        <w:ind w:right="-781" w:hanging="0"/>
        <w:rPr/>
      </w:pPr>
      <w:r>
        <w:rPr/>
        <w:t xml:space="preserve">                </w:t>
      </w:r>
      <w:r>
        <w:rPr/>
        <w:t>Из двойки - целых двести!</w:t>
      </w:r>
    </w:p>
    <w:p>
      <w:pPr>
        <w:sectPr>
          <w:type w:val="continuous"/>
          <w:pgSz w:w="11906" w:h="16838"/>
          <w:pgMar w:left="993" w:right="707" w:gutter="0" w:header="0" w:top="567" w:footer="0" w:bottom="17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93" w:right="707" w:gutter="0" w:header="0" w:top="567" w:footer="0" w:bottom="17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993" w:hanging="993"/>
      <w:jc w:val="both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8T21:18:00Z</dcterms:created>
  <dc:creator>Учитель</dc:creator>
  <dc:description/>
  <cp:keywords/>
  <dc:language>en-US</dc:language>
  <cp:lastModifiedBy>Василий</cp:lastModifiedBy>
  <cp:lastPrinted>1999-12-02T09:24:00Z</cp:lastPrinted>
  <dcterms:modified xsi:type="dcterms:W3CDTF">2012-12-13T15:35:00Z</dcterms:modified>
  <cp:revision>4</cp:revision>
  <dc:subject/>
  <dc:title>П Р А З Д Н И К    Ч И С Л А </dc:title>
</cp:coreProperties>
</file>