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АНАЛИЗА УРО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Общие рекомендации для проведения анализа урока</w:t>
        <w:br/>
        <w:t>1. Нельзя давать всем учителям одинаковые рекомендации. Помните — что годится для одного, то нецелесообразно для другого.</w:t>
        <w:br/>
        <w:t>2. Любые рекомендации по улучшению работы учителя должны опираться на достижения педагога, на его сильные стороны.</w:t>
        <w:br/>
        <w:t>3. Нужно поощрять творческое проведение урока, побуждать учителя к самостоятельной разработке его структуры и методики.</w:t>
        <w:br/>
        <w:t>4. Следует оценить, насколько рационально были использованы избранные учителем приемы и методы обучения, например, насколько целесообразны в данных условиях были те или иные виды беседы, самостоятельной работы.</w:t>
        <w:br/>
        <w:t>5. Замечания и рекомендации учителю должны быть четко сформулированы и записаны в справку по итогам анализа урока.</w:t>
        <w:br/>
        <w:br/>
        <w:t>Структурно-временной анализ урока</w:t>
        <w:br/>
        <w:t>Для совершенствования у педагогов навыков рационального использования времени урока следует обратить внимание на следующие моменты.</w:t>
        <w:br/>
        <w:t>1. Рациональное распределение всего времени (45 мин.) между элементами урока, т.е.: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мно ли в данных условиях выделять именно столько времени на опрос, на подготовку к восприятию нового материала, на объяснение нового, на закрепление, на инструктаж по выполнению домашнего задания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сообразность избранной продолжительности каждого из структурных элементов урока — какие элементы урока надо было сократить по времени, а какие увеличить и для чего именно.</w:t>
        <w:br/>
        <w:t>2. Распределение времени внутри отдельных структурных элементов урока. Например, при анализе изучения нового материала необходимо определить: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времени в целом было уделено на освоение нового материала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е время (в начале, в середине, в конце урока) это происходило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ри этом проводилась подготовка к восприятию нового материала, его подача, закрепление, применение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колько рационально использовано время, отведенное на изучение нового материала, на опрос, как при этом была организована самостоятельная работа класса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времени при объяснении нового материала говорил учитель, насколько целесообразно было потрачено это время.</w:t>
        <w:br/>
        <w:t>Аналогично анализируется время осуществления таких элементов урока, как опрос учащихся, проверка домашнего задания.</w:t>
        <w:br/>
        <w:br/>
        <w:t>Самоанализ и самооценка урока учителем</w:t>
        <w:br/>
        <w:t>При самоанализе урока учитель дает: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ткую характеристику целям, которые ставил и анализирует их достижение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б объеме материала и качестве его усвоения учащимися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у применяемых методов работы с учащимися и оценивает их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у активности учащихся и обосновывает использованные приемы организации их труда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оценку отдельных аспектов своей деятельности (речь, логика, характер отношений с учениками).</w:t>
        <w:br/>
        <w:t>В заключении учитель высказывает свои предложения по улучшению качества урока и намечает меры по совершенствованию своего педагогического мастер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ый анализ урока</w:t>
        <w:br/>
        <w:t>Содержание комплексного анализа урока может быть различным, но традиционно выделяются следующие его направления.</w:t>
        <w:br/>
        <w:t>1. Анализ выполняемых учителем задач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учитываются и отражаются принципы обучения в содержании и методике работы учителя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колько полно достигнута дидактическая и воспитательная задачи урока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мере активизировалась познавательная деятельность школьников на разных этапах урока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стимулировало ответственное отношение учащихся к учебному труду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колько объективно оценивались знания, умения, навыки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осуществлялась связь теории с практикой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колько удачно сочетались содержание и методы обучения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лись ли на уроке технические средства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делалось учителем для учета возрастных и индивидуальных особенностей, возможностей и способностей школьников.</w:t>
        <w:br/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Анализ воспитательного влияния урока: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знания помогли осмыслить и оценить явления социальной действительности, события в жизни страны, города, класса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на уроке способствовало воспитанию учащихся (эстетическому, умственному, трудовому, физическому) и профориентации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вы были отношения между учащимися, между учителем и учащимися.</w:t>
        <w:br/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нализ педагогических возможностей и особенностей деятельности учителя. Каким образом проявились способности, особенности личности и деятельности учителя: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ая этика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ий вид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«видеть» класс, активизировать и мотивировать труд учащихся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типичные ошибки в работе школьников и устранять их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ть результаты своего труда и итоги работы школьников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быстро корректировать ход урока.</w:t>
        <w:br/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Анализ деятельности учащихся на уроке: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 учителем воспитанности и обучаемости школьников, результатов предшествующих занятий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оспособность учащихся на уроке (умение мыслить, работать самостоятельно, оказывать помощь товарищу, пытливость, устойчивость интересов)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речи учащихся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школьников применить теорию на практике.</w:t>
        <w:br/>
        <w:br/>
        <w:t>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, предъявляемые к различным типам уроков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мбинированный ур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Данный тип урока имеет наиболее сложную структуру, включающую в себя следующие элементы: организационную часть; проверку знаний ранее изученного материала и выполнения домашнего задания; изложение нового материала; первичное закрепление новых знаний, применение их на практике и инструктаж по домашнему заданию.</w:t>
        <w:br/>
        <w:t>Организационная часть заключается в проверке наличия учащихся на уроке, готовности учебного кабинета к занятию. На первых уроках учителя в организационную часть входит знакомство с учащимися.</w:t>
        <w:br/>
        <w:t>Проверка знаний заключается в выявлении и оценке путем опроса уровня знаний пройденного ранее материала, умений и навыков учащихся; выполнения ими домашнего задания; подготовке школьников к восприятию нового материала.</w:t>
        <w:br/>
        <w:t>При проверке и оценке знаний применяют: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й устный опрос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ос по карточкам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ый опрос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ос у доски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задач и другие способы опроса.</w:t>
        <w:br/>
        <w:t>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овлечения большего числа учащихся в опрос часто письменный опрос сочетают с индивидуальным устным. При опросе учителю целесообразно активизировать внимание класса путем рецензирования, исправления и дополнения ответов, продолжения их, приведения примеров, а также давать возможность учащимся задавать вопросы учителю и отвечающим. Это позволит вовлечь большее число учащихся в проверку знаний и способствует активному повторению материала.</w:t>
        <w:br/>
        <w:t>Если на уроке ставится цель подготовить учащихся к восприятию нового материала, учитель проводит фронтальный (беглый) опрос, задавая учащимся вопросы по материалу предыдущего урока. На основе такой проверки вносятся коррективы в намеченный план изучения нового материала.</w:t>
        <w:br/>
        <w:t>Изложение нового материала начинается с объяснения содержания новой темы, увязки ее с ранее пройденным. При изложении нового материала на комбинированном уроке применяются такие методы, как рассказ, беседа, объяснение и значительно реже — лекция. Обычно один метод является ведущим, а другие привлекаются для активизации процесса обучения. Возможно использование различных дидактических приемов: информирование о плане сообщения нового материала; интересное, нестандартное его изложение; создание проблемных ситуаций; обращение к жизненному опыту учащихся; демонстрация фрагментов диафильмов; запись материала на доске или использование наглядных пособий.</w:t>
        <w:br/>
        <w:t>Первичное закрепление знаний является, как правило, обязательной частью большинства комбинированных уроков. Формы и методы закрепления материала могут быть разнообразными, но они должны стимулировать мыслительную деятельность учащихся. Закрепление материала возможно в форме беседы (учитель задает вопросы практического характера, интересно формулирует их, дает задание заметить и исправить ошибку отвечающего, продолжить ответ, привести свой пример, задать вопрос отвечающему, прокомментировать ответ), а также в форме самостоятельной работы учащихся под руководством учителя (решение задач, чтение таблиц, диаграмм, составление технологических карт, работа с карточками-заданиями, со справочной и нормативной литературой, изучение и комментирование иллюстраций в учебниках и других учебных пособиях). При закреплении материала учитель выясняет, насколько правильно учащиеся поняли новый материал, выявляет ошибки в его понимании и исправляет их. При закреплении знаний нового материала можно использовать фрагменты диафильмов.</w:t>
        <w:br/>
        <w:t>Как правило, закрепление нового материала проводится в конце урока, но можно проводить его и параллельно с сообщением новых знаний (после каждого фрагмента нового материала) в зависимости от содержания сложности и важности учебного материала.</w:t>
        <w:br/>
        <w:t>Домашнее задание дается устно или пишется на доске. Цель его — закрепить знания учащихся путем самостоятельной работы во внеурочное время. Учитель должен объяснить учащимся способы выполнения домашнего задания и определить материал для конспектирования по учебнику или дополнительной литературе (если это необходимо).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рок сообщения и усвоения новых зн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Основная цель данного типа урока — дать учащимся знания по новому разделу предмета. Он состоит из организационной части, изложения нового материала, закрепления его и инструкции по выполнению домашнего задания.</w:t>
        <w:br/>
        <w:t>Изложение нового материала — основная часть этого типа урока — проводится методом объяснения, рассказа или лекции. Начинают изложение материала с постановки изучаемых вопросов, т.е. с раскрытия плана изучения нового материала и увязки его с предыдущими темами. Для активизации познавательной деятельности учащихся объяснение или лекцию целесообразно сочетать с беседой, основывающейся на знаниях, полученных при изучении материала предыдущих уроков и на их жизненном опыте. Для повышения эффективности учебного процесса необходимо использовать создание проблемных ситуаций, широкое применение диафильмов, слайдов и плакатов.</w:t>
        <w:br/>
        <w:t>Закрепление нового материала проводится чаще всего путем беседы в форме опроса. Вопросы для беседы не должны повторять вопросов плана изложения нового материала. Целесообразно, чтобы они были более простыми и предполагали достаточно короткие ответы.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рок повторения и обобщения полученных зн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Урок такого типа проводится после изучения темы или раздела предмета. Его элементами являются: постановка проблем и выдача заданий, выполнение учащимися заданий и решение задач; анализ ответов и оценка результатов работы; исправление ошибок; подведение итогов; инструктаж по выполнению домашнего зад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рок закрепления знаний, выработки умений и навы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Данный тип урока включает организационную часть, определение и разъяснение цели занятия, воспроизведение учащимися знаний, связанных с содержанием предстоящей работы; сообщение содержания задания и инструктаж о его выполнении; самостоятельную работу учащихся над заданием под руководством учителя; обобщение и оценка выполненной работы; инструктаж по выполнению домашнего задания.</w:t>
        <w:br/>
        <w:t>Основным методом обучения на таком уроке является самостоятельная работа учащихся, труд. Учащиеся решают задачи, выполняют расчеты, самостоятельно работают с книгой и другими материалами.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рок применения знаний, умений и навы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Данный тип урока отличается от предыдущих своей структурой и методами обучения. Урок этого типа включает организационную часть, определение и разъяснение целей занятия, установление связи с ранее изученным материалом, инструктаж по выполнению работы, самостоятельную работу учащихся, оценку ее результатов, инструктаж по выполнению домашнего задания.</w:t>
        <w:br/>
        <w:t>Основной метод обучения на уроке — самостоятельная работа учащихся. Урок применения знаний, умений и навыков проводится при завершении изучения темы или разделов предмета. На нем, как правило, не проводится проверка знаний теоретического материала и навыков практической работы, как это уже делалось на предшествующих занятиях.</w:t>
        <w:br/>
        <w:t>Краткий перечень методов обучения</w:t>
        <w:br/>
        <w:t>По виду источников, из которых учащиеся приобретают знания, умения и навыки, методы обучения подразделяются на: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есные (рассказ, беседа, объяснение, лекция, работа с учебником, справочником, книгой), при которых источником знаний служит устное изложение учителя или материал учебника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ные (наблюдение учащимися естественных объектов, явлений, процессов или их изображений — таблиц, моделей, диафильмов, демонстрируемых учителем), при которых источником познания служат наглядные средства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(наблюдения предметов и явлений в процессе труда или экспериментов, упражнений, решение задач, выполнение трудовых заданий), при которых источником познания служит практическая работа учащихся.</w:t>
        <w:br/>
        <w:t>По виду деятельности учителя и учащихся методы обучения подразделяются на: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 изложения учебного материала учителем и руководство работой учащихся, а также проверка их знаний, умений и навыков (рассказ, беседа, инструктаж, контрольные устные, письменные и практические задания, информирование с помощью технических средств обучения);</w:t>
      </w:r>
    </w:p>
    <w:p>
      <w:pPr>
        <w:pStyle w:val="Style15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 самостоятельной работы учащихся (наблюдение, лабораторные и практические опыты, решение задач, работа с учебной, справочной и научно-популярной литературо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51:00Z</dcterms:created>
  <dc:creator>.</dc:creator>
  <dc:description/>
  <cp:keywords/>
  <dc:language>en-US</dc:language>
  <cp:lastModifiedBy>Василий</cp:lastModifiedBy>
  <dcterms:modified xsi:type="dcterms:W3CDTF">2013-01-05T17:52:00Z</dcterms:modified>
  <cp:revision>4</cp:revision>
  <dc:subject/>
  <dc:title/>
</cp:coreProperties>
</file>