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и его структур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во место данного урока в теме? Как этот урок связан с предыдущим, как этот урок работает на последующие уроки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аткая психолого-педагогическая характеристика класса ( кол-во слабоуспевающих, сильных уч-ся...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ие особенности уч-ся были учтены при планировании урока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ва триединая дидактическая цель урока  ( его обучающий, развивающий, воспитательный объект ), дать оценку успешности в достижении ТДЦ уро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бор содержания, форм и методов обучения в соответствии с целью урока. Выделить главный этап и дать полный его анализ, основываясь на результатах обучения на уроке? Какое сочетание методов обучения было выбрано для объяснения нового материала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ционально ли было распределено время, отведенное на все этапы урока? Логичны ли  "связки" между этими этапами? Показать ,как другие этапы работали на главный этап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бор дидактических материалов, ТСО, наглядных пособий в соответствии с целями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организован контроль усвоения знаний, умений и навыков уч-ся? На каких этапах урока?  В каких формах и какими методами осуществлялся? Как организовано регулирование и коррекция знаний уч-с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сихологическая атмосфера на уроке и общение учителя и уч-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 вы оцениваете результаты урока?  Удалось ли реализовать все поставленные задачи урока? Если не удалось, то почему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метить перспективы свое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9:00Z</dcterms:created>
  <dc:creator>Admin</dc:creator>
  <dc:description/>
  <cp:keywords/>
  <dc:language>en-US</dc:language>
  <cp:lastModifiedBy>Оля Носова</cp:lastModifiedBy>
  <dcterms:modified xsi:type="dcterms:W3CDTF">2012-02-07T17:54:00Z</dcterms:modified>
  <cp:revision>3</cp:revision>
  <dc:subject/>
  <dc:title/>
</cp:coreProperties>
</file>