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Час весёлой математик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игра-соревнова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кабинет 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обучающиеся  1 «а», 1 «б»  и 1 «в» класс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влечение внимания детей к изучению математики, содействие развитию математических способ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творческие способности обучающихся, элементы которых проявляются в процессе выбора наиболее рациональных способов  решения задач, в математической или логической смекалке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лубже понять роль математики в жизн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внимание, смекалку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ывать коллективизм и товарищество, культуру чувств (справедливости, долга, чести, ответственност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рточки с названиями команд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рточки с математическими ребусам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исунки из геометрических фигур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нгра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проводим час веселой математики. Для проведения игры-соревнования вам потребуется смекалка, находчивость и быстр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делится на 3 команды, каждая из которой вытягивает названия: «Смекайки», «Думайки», «Считайки». За каждый правильный ответ команда получает жетон. Победителем будет та команда, которая набрала наибольшее количество жетонов. Итак, начинаем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 конкурс «</w:t>
      </w:r>
      <w:r>
        <w:rPr>
          <w:b/>
          <w:i/>
          <w:sz w:val="28"/>
          <w:szCs w:val="28"/>
          <w:u w:val="single"/>
        </w:rPr>
        <w:t xml:space="preserve"> Математическая разминка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екайки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Толи 2 пары варежек. Сколько у него варежек на левую руку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лове кот 3 буквы. Придумай слово, в котором букв будет на 1 больш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паука 4 пары ног. Сколько всего ног у пау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умайк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емье 4 детей: сестер столько же, сколько и братьев. Сколько сестер в семь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жука 3 пары ног. Сколько ног у жук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Юры 3 кубика, а у Гены 2 кубика. На столе коробка, в которой вмещаются 4 кубика. Смогут ли уложить в эту коробку все свои куби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читайк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бочки взяли 2 раза по 2 полных ведра воды. Сколько ведер воды взяли из бочки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 розовом кусте 8 бутонов. К середине дня все бутоны распустились и стали розами. Сколько бутонов осталось нераскрытым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целых батонов хлеба можно составить из 6 половин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одятся итоги 1конкурс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онкурс «Загадки Карандаш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ываются 3 участника (по одному из каждой команды по одному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соединить точки в нужном порядке и получить изображение какого-то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конкурс «Загадки Карандаш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конкурс проводится для всей команды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определить, из каких геометрических фигур составлены эти рисунки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13880"/>
                          <a:chOff x="0" y="0"/>
                          <a:chExt cx="582876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370880" cy="137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799560"/>
                            <a:ext cx="137016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1370880" cy="800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115560"/>
                            <a:ext cx="1370880" cy="915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3708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708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3708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70880"/>
                            <a:ext cx="22788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370880"/>
                            <a:ext cx="22860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484640"/>
                            <a:ext cx="227880" cy="229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13960"/>
                            <a:ext cx="227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142280"/>
                            <a:ext cx="228600" cy="115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1142280"/>
                            <a:ext cx="2260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22800">
                            <a:off x="516240" y="1655640"/>
                            <a:ext cx="23256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1976" y="422"/>
                                  <a:pt x="2352" y="5080"/>
                                  <a:pt x="2352" y="10800"/>
                                </a:cubicBezTo>
                                <a:cubicBezTo>
                                  <a:pt x="2352" y="16520"/>
                                  <a:pt x="11976" y="2117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370880"/>
                            <a:ext cx="1162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70880"/>
                            <a:ext cx="11700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00800">
                            <a:off x="3778200" y="1590840"/>
                            <a:ext cx="68508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263" h="10800">
                                <a:moveTo>
                                  <a:pt x="1091" y="6070"/>
                                </a:moveTo>
                                <a:arcTo wR="10800" hR="10800" stAng="-9241642" swAng="69842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263" h="10800">
                                <a:moveTo>
                                  <a:pt x="1091" y="6070"/>
                                </a:moveTo>
                                <a:arcTo wR="10800" hR="10800" stAng="-9241642" swAng="698420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42280"/>
                            <a:ext cx="2278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1142280"/>
                            <a:ext cx="2278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040" y="11304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5520" y="113760"/>
                            <a:ext cx="11376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860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3760"/>
                            <a:ext cx="227160" cy="415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35360"/>
                            <a:ext cx="45720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48464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84640"/>
                            <a:ext cx="113760" cy="11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12574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685080"/>
                            <a:ext cx="160020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04320"/>
                            <a:ext cx="3434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904320"/>
                            <a:ext cx="3416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995040"/>
                            <a:ext cx="227880" cy="25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0191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713960"/>
                            <a:ext cx="5716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486080"/>
                            <a:ext cx="227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132920"/>
                            <a:ext cx="22788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2816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16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97.95pt" coordorigin="0,0" coordsize="9179,3959">
                <v:rect id="shape_0" stroked="f" o:allowincell="f" style="position:absolute;left:0;top:0;width:917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440;width:2158;height:2164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5399;top:1259;width:2157;height:215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0;top:393;width:2158;height:1260;mso-wrap-style:none;v-text-anchor:middle;mso-position-horizontal-relative:char" type="_x0000_t5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72;top:182;width:2158;height:1441;mso-wrap-style:none;v-text-anchor:middle;mso-position-horizontal-relative:char" type="_x0000_t5">
                  <v:fill o:detectmouseclick="t" type="solid" color2="black"/>
                  <v:stroke color="black" weight="38160" joinstyle="miter" endcap="flat"/>
                  <w10:wrap type="none"/>
                </v:shape>
                <v:oval id="shape_0" fillcolor="white" stroked="t" o:allowincell="f" style="position:absolute;left:1259;top:2159;width:359;height:35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359;top:2159;width:359;height:35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5760;top:2159;width:358;height:35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6840;top:2159;width:358;height:355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 id="shape_0" fillcolor="white" stroked="t" o:allowincell="f" style="position:absolute;left:6299;top:2159;width:359;height:538;mso-wrap-style:none;v-text-anchor:middle;mso-position-horizontal-relative:char" type="_x0000_t5"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719,2338" to="1077,2698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20,2699" to="1078,269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259,1799" to="1618,1980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40,1799" to="895,1978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3;top:2608;width:365;height:911;mso-wrap-style:none;v-text-anchor:middle;rotation:265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black" stroked="t" o:allowincell="f" style="position:absolute;left:1439;top:2159;width:182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;top:2159;width:183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size="18263,10800" path="l0,21600xee" stroked="t" o:allowincell="f" style="position:absolute;left:5950;top:2505;width:1078;height:715;mso-wrap-style:none;v-text-anchor:middle;rotation:172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line id="shape_0" from="5760,1799" to="6118,197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840,1799" to="7198,197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578,178" to="6478,17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7,179" to="5525,358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19;top:360;width:178;height:17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620;top:179;width:357;height:653;mso-wrap-style:none;v-text-anchor:middle;mso-position-horizontal-relative:char" type="_x0000_t4"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079,213" to="1798,391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40;top:2338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60;top:2338;width:178;height:1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2339;top:0;width:1979;height:341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2162,1079" to="4681,108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520,1424" to="3060,142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423,1424" to="3960,142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02;top:1567;width:358;height:395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3603;top:1605;width:358;height:35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3059,2699" to="3958,2700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243,2340" to="3601,234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243,1784" to="3601,232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80;top:1619;width:177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00;top:1619;width:177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конкурс «Ребус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вытягивает по 5  карточек с ребусами и  разгадывает 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340"/>
        <w:gridCol w:w="2036"/>
        <w:gridCol w:w="1544"/>
        <w:gridCol w:w="1654"/>
        <w:gridCol w:w="1289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100Ч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ч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100 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У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буна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 3 О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  1 А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Н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100 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Я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 2  Л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ЛБ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100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ЛИЦА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ц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 3 СА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р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3 Ж   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100 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0 А                           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РОНА      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О 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ем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100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толе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100ЧКИ    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ч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  3  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Т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тон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Л              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100ВО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во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 100 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к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МИ 3 Й        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100Я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100Р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конкурс «Сложи фигуру»</w:t>
      </w:r>
      <w:r>
        <w:rPr>
          <w:sz w:val="28"/>
          <w:szCs w:val="28"/>
        </w:rPr>
        <w:t xml:space="preserve">  Каждая команда получает по 8 одинаковых треугольников и изображение лисы и зайца, которое нужно сложить. </w:t>
      </w: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828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28080"/>
                          <a:chOff x="0" y="0"/>
                          <a:chExt cx="582876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160020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160020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228600"/>
                            <a:ext cx="160020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43.95pt" coordorigin="0,0" coordsize="9179,2879">
                <v:rect id="shape_0" stroked="f" o:allowincell="f" style="position:absolute;left:0;top:0;width:91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360;width:2519;height:23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9,360" to="143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60" to="2698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60" to="2698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конкурс «Развлекательные зада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предлагаются развлекательные задачки. Команда, ответившая раньше других, получает жетон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тарелке лежали 3 морковки и 4 яблока. Сколько фруктов было в тарелке? (4, поскольку морковь – это овощ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люстре горело 5 лампочек. Две из них погасли. Сколько лампочек в люстре? (5. В задаче не сказано, что их вывернули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мамы дочка Даша, сын Саша, собака Дружок и кот Пушок. Сколько детей у мамы? (2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летели 2 чижа, 2 стрижа и 2 ужа. Сколько птиц стало возле дома? (4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полке стояли детские книжки. Подбежала собачка, взяла одну книжку, потом еще однк, потом еще 2. Сколько книжек она прочитает? ( Ни одной – собаки не умеют читать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столе стояло 5 стаканов ягод. Миша съел один и поставил его на стол. Сколько стаканов стоит на столе? (5 – 4 полных и 1 пусто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конкурс «Шифрограм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одходит к концу наше математическое соревнование. Осталось последнее задание – расшифровать слова. Подумайте, как найти ключ к шифру. Кто быстрее прочтет шифрограмму, тот побежда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!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учается предложение «Ребята, вы молодцы!». Считаются жетоны каждой команды. Выявляется команда – победительница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8:41:00Z</dcterms:created>
  <dc:creator>UserXP</dc:creator>
  <dc:description/>
  <cp:keywords/>
  <dc:language>en-US</dc:language>
  <cp:lastModifiedBy>Василий</cp:lastModifiedBy>
  <cp:lastPrinted>2010-02-18T08:34:00Z</cp:lastPrinted>
  <dcterms:modified xsi:type="dcterms:W3CDTF">2012-12-26T15:34:00Z</dcterms:modified>
  <cp:revision>10</cp:revision>
  <dc:subject/>
  <dc:title/>
</cp:coreProperties>
</file>