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>УПРАВЛЕНИЕ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firstLine="540"/>
        <w:jc w:val="center"/>
        <w:rPr>
          <w:b/>
          <w:b/>
          <w:spacing w:val="30"/>
          <w:sz w:val="30"/>
        </w:rPr>
      </w:pPr>
      <w:r>
        <w:rPr>
          <w:b/>
          <w:spacing w:val="30"/>
          <w:sz w:val="30"/>
        </w:rPr>
        <w:t>ПРИКАЗ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9335</wp:posOffset>
                </wp:positionH>
                <wp:positionV relativeFrom="page">
                  <wp:posOffset>2514600</wp:posOffset>
                </wp:positionV>
                <wp:extent cx="2275205" cy="2724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_31.10.2012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402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21.45pt;mso-wrap-distance-left:9pt;mso-wrap-distance-right:9pt;mso-wrap-distance-top:0pt;mso-wrap-distance-bottom:0pt;margin-top:198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_31.10.2012__</w:t>
                      </w:r>
                      <w:r>
                        <w:rPr>
                          <w:rFonts w:cs="Arial" w:ascii="Arial" w:hAnsi="Arial"/>
                        </w:rPr>
                        <w:t xml:space="preserve"> №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402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теп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</w:tblGrid>
      <w:tr>
        <w:trPr>
          <w:trHeight w:val="751" w:hRule="atLeast"/>
        </w:trPr>
        <w:tc>
          <w:tcPr>
            <w:tcW w:w="56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тогах проведения  муниципальной предметной олимпиады по математике и русскому языку среди учащихся 3-4 классов школ района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управления образования от 18.09.2012  № 349 «О проведении  муниципальной олимпиады «Олимпик» по математике и русскому языку среди обучающихся 3-4 классов  общеобразовательных школ района» 29 октября 2012 года проведена муниципальная олимпиада по  математике и русскому языку среди младших школьников, в котором приняли участие 57 обучающихся 3-4 классов из 11 общеобразовательных учреждений Советского  района. Жюри определило победителей и призеров чемпионата  в номинациях по предметам и  в параллелях  3-х, 4-х классов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ротоколами жюри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зультаты муниципальной олимпиады среди учащихся 3-4 классов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 руководителю творческой группы профессионального развития учителей начальных классов Волковой С.Н. рассмотреть итоги муниципальной олимпиады на заседаниях творческ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градить победителей и призеров чемпионата по предметам и по параллелям 3,4 классов Почетными грамотами управлени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комендовать администрации МБОУ-СОШ №1 р.п. Степное объявить благодарность Волковой С.Н., руководителю творческой группы профессионального развития учителей начальных классов за организацию и проведение олимпиады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Контроль за исполнением данного приказа возложить на начальника МКУ 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Информационно - методический отдел управления образования» Р.Р.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хманку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282"/>
      </w:tblGrid>
      <w:tr>
        <w:trPr>
          <w:trHeight w:val="599" w:hRule="atLeast"/>
        </w:trPr>
        <w:tc>
          <w:tcPr>
            <w:tcW w:w="469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я образования                                                            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С. Рогожина</w:t>
            </w:r>
          </w:p>
        </w:tc>
      </w:tr>
    </w:tbl>
    <w:p>
      <w:pPr>
        <w:pStyle w:val="Normal"/>
        <w:ind w:left="357" w:right="7093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sectPr>
          <w:type w:val="nextPage"/>
          <w:pgSz w:w="11906" w:h="16838"/>
          <w:pgMar w:left="1440" w:right="707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7093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Рахманкулов Р.Р. ,    5-02-42</w:t>
      </w:r>
    </w:p>
    <w:p>
      <w:pPr>
        <w:pStyle w:val="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управления образования </w:t>
      </w:r>
    </w:p>
    <w:p>
      <w:pPr>
        <w:pStyle w:val="1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</w:t>
      </w:r>
      <w:r>
        <w:rPr/>
        <w:t xml:space="preserve">от 31.10.2012      №   402 </w:t>
      </w:r>
    </w:p>
    <w:p>
      <w:pPr>
        <w:pStyle w:val="1"/>
        <w:jc w:val="center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заданий  муниципальной олимпиады «Олимпик».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3  класса школ района по русскому языку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Волкова Светлана Николаевна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Рудометова Людмила Васильевна, Симакова Елена Леонидовна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560"/>
        <w:gridCol w:w="2160"/>
        <w:gridCol w:w="428"/>
        <w:gridCol w:w="28"/>
        <w:gridCol w:w="401"/>
        <w:gridCol w:w="55"/>
        <w:gridCol w:w="434"/>
        <w:gridCol w:w="6"/>
        <w:gridCol w:w="599"/>
        <w:gridCol w:w="401"/>
        <w:gridCol w:w="24"/>
        <w:gridCol w:w="567"/>
        <w:gridCol w:w="710"/>
        <w:gridCol w:w="708"/>
      </w:tblGrid>
      <w:tr>
        <w:trPr>
          <w:trHeight w:val="22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  участник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</w:t>
            </w:r>
          </w:p>
          <w:p>
            <w:pPr>
              <w:pStyle w:val="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по предмету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с. Золотая Степ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ингалиева А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шева Айгуль Муханбетжано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Ш с.Новокрив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аров Ю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отова Валентина Иванов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Ш с.Пионер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валова Наталья Геннадьев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Ш с.Розов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а Га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Любовь Валентинов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с. Любим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 Вар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Елена Владимиров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р.п. Пуш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жимова Айнагу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ингалиева Жумаганым Андербеков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с.Александ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Надеж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Ольга Алексеев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р.п. Совет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нова А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онова Вера Алексеев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 №1 р.п. Степ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имбет Дарь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аныхина Вера Алексеев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2 р.п. Степ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Ю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 Ирина Петров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 №1 р.п. Степ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ва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ликова Мария Андреев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2 р.п. Степ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асов Миха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а Татьяна Анатольев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2 р.п. Степ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Крис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шова Татьяна Алексеев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заданий  муниципальной олимпиады «Олимпик».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учающихся 4  класса школ района по русскому языку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 Волкова Светлана Николаевна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жюри: Рудометова Людмила Васильевна, Симакова Елена Леонидовна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384"/>
        <w:gridCol w:w="1876"/>
        <w:gridCol w:w="456"/>
        <w:gridCol w:w="456"/>
        <w:gridCol w:w="434"/>
        <w:gridCol w:w="638"/>
        <w:gridCol w:w="567"/>
        <w:gridCol w:w="632"/>
        <w:gridCol w:w="786"/>
        <w:gridCol w:w="863"/>
      </w:tblGrid>
      <w:tr>
        <w:trPr>
          <w:trHeight w:val="227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  участника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</w:t>
            </w:r>
          </w:p>
          <w:p>
            <w:pPr>
              <w:pStyle w:val="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по предмет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Ш с.Новокривов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ханов Шади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Ш с.Новокрив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с. Золотая Степ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шкин Кирил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с. Золотая Степ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Ш с.Роз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Валер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Ш с.Розово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с. Любимо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ова Але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с. Любим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с.Мечёт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юшкина Поли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с.Мечётно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р.п. Пушки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аткова Мар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р.п. Пушкин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с.Александров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жимурадова Зари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с.Александр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 №1 р.п. Степ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енева Екатери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 №1 р.п. Степно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р.п. Советск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вина Алл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р.п. Советско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 р.п. Степ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ков Владисла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2 р.п. Степно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 №1 р.п. Степ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кин Андр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 №1 р.п. Степно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р.п. Советск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енко Татья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р.п. Советско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 р.п. Степ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нова Елизав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2 р.п. Степно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 №1 р.п. Степ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мцева Елизав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 №1 р.п. Степно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 р.п. Степ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това Ангели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2 р.п. Степно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заданий  муниципальной олимпиады «Олимпик».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3  класса школ района по математике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Волкова Светлана Николаевна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Севостьянова Наталья Владимировна, Карманова Елена Викторовна.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19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384"/>
        <w:gridCol w:w="2160"/>
        <w:gridCol w:w="456"/>
        <w:gridCol w:w="394"/>
        <w:gridCol w:w="434"/>
        <w:gridCol w:w="456"/>
        <w:gridCol w:w="401"/>
        <w:gridCol w:w="348"/>
        <w:gridCol w:w="629"/>
        <w:gridCol w:w="697"/>
        <w:gridCol w:w="708"/>
      </w:tblGrid>
      <w:tr>
        <w:trPr>
          <w:trHeight w:val="185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  участник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по паралл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по предме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с. Золотая Степ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ретдинова Кам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шева Айгуль Муханбетжано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с.Новокривов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инов Анарб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Валентин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Ш с.Роз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деркнехт Ник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Любовь Валенти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с. Любимо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ню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Елена Владимир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– СОШ с.Мечёт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ель Ю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ова Татьян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р.п. Пушки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алиев Сул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ингалиева Жумаганым Андербек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с.Александров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машев Берекк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Ольга Алексе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р.п. Советск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ина Надеж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онова Вера Алексе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 №1 р.п. Степно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емьев Дмитри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аныхина Вера Алексе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2 р.п. Степ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а Эми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 Ирина Петр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 №1 р.п. Степ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рков Ник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ликова Мария Андре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2 р.п. Степ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овой Ив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а Татьяна Анато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2 р.п. Степ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шин Дани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шова Татьяна Алексе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заданий  муниципальной олимпиады «Олимпик».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4  класса школ района по математике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Волкова Светлана Николаевна.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Члены жюри: Севостьянова Наталья Владимировна, Карманова Елена Викторовна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9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384"/>
        <w:gridCol w:w="2160"/>
        <w:gridCol w:w="456"/>
        <w:gridCol w:w="394"/>
        <w:gridCol w:w="434"/>
        <w:gridCol w:w="456"/>
        <w:gridCol w:w="401"/>
        <w:gridCol w:w="348"/>
        <w:gridCol w:w="629"/>
        <w:gridCol w:w="767"/>
        <w:gridCol w:w="708"/>
      </w:tblGrid>
      <w:tr>
        <w:trPr>
          <w:trHeight w:val="17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  участник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</w:t>
            </w:r>
          </w:p>
          <w:p>
            <w:pPr>
              <w:pStyle w:val="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по предме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с.Новокривов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 Рин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дощак 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с. Золотая Степ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ова По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алаева Юлия Павл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Ш с.Пионерск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гина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Ирина Владимир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Ш с.Роз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ипов Арту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лиева Хатыра Турум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с. Любимо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жен Ден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 Галина Анато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с.Мечёт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М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а Любовь Дмитре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р.п. Пушки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оног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Татьяна Анато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с.Александров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лелова Ди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а Татьяна Никола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 №1 р.п. Степ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Артем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Марина Анато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р.п. Советск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Ден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Лидия Александр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2 р.п. Степ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юкин И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кина  Светлана Васи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 №1 р.п. Степ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 Ник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Татьяна Ром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р.п. Советск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икова Дар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ескова Узига Муката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2 р.п. Степ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ич Алек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Наталья Геннад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 №1 р.п. Степ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Надеж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Любовь Алексе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2 р.п. Степ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а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Валентина Серге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440" w:right="92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42" w:leader="none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2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40" w:right="92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35:00Z</dcterms:created>
  <dc:creator>USER</dc:creator>
  <dc:description/>
  <cp:keywords/>
  <dc:language>en-US</dc:language>
  <cp:lastModifiedBy>макаренко</cp:lastModifiedBy>
  <cp:lastPrinted>2012-10-30T08:55:00Z</cp:lastPrinted>
  <dcterms:modified xsi:type="dcterms:W3CDTF">2012-10-31T12:19:00Z</dcterms:modified>
  <cp:revision>36</cp:revision>
  <dc:subject/>
  <dc:title> </dc:title>
</cp:coreProperties>
</file>