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8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Методика критического мышления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Критическое мышление – </w:t>
      </w:r>
      <w:r>
        <w:rPr/>
        <w:t>вид мышления, направленный на выявление недостатков в суждениях других людей, на оценку себя и своих возможностей.</w:t>
      </w:r>
    </w:p>
    <w:p>
      <w:pPr>
        <w:pStyle w:val="Z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ритическое</w:t>
      </w:r>
      <w:r>
        <w:rPr/>
        <w:t xml:space="preserve"> мышление проявляется в ситуации, когда в процессе применения знаний осуществляется их проверка, выявление недостатков и дефектов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bCs/>
          <w:iCs/>
        </w:rPr>
        <w:t>Как лучше организовать уро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современной школе используется много различных методов обучения детей. В последние годы стала популярной методика критического мышления, включая три этапа или стадии. Это </w:t>
      </w:r>
      <w:r>
        <w:rPr>
          <w:b/>
          <w:bCs/>
        </w:rPr>
        <w:t>«Вызов – Осмысление – Рефлексия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u w:val="single"/>
        </w:rPr>
        <w:t>Первая стадия – вызов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Ее присутствие на каждом уроке обязательно. Эта стадия позволяе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актуализировать и обобщить имеющиеся у ученика знания по данной теме или проблем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ызвать устойчивый интерес к изучаемой теме, мотивировать ученика к учебной деятельност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будить ученика к активной работе на уроке и дом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 уроке работа с информационным текстом на данной стадии используют мозговой штурм и составление кластера по алгоритму: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адание:</w:t>
      </w:r>
      <w:r>
        <w:rPr/>
        <w:t xml:space="preserve"> Вспомните всё, что знаете или когда – либо слышали о …(тема урока) и структурируйте сведения, оформив их кластером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(Эпиграф на доске - определение темы. Задание: Как понимаете эти строки? Работа со словом «гадкий»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u w:val="single"/>
        </w:rPr>
        <w:t>Вторая стадия – осмысление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Здесь другие задачи. Эта стадия позволяет ученику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лучить новую информацию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смыслить ее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оотнести с уже имеющимися знания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Работают, читая текст с использованием методов: « Инсерт», или И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(</w:t>
      </w:r>
      <w:r>
        <w:rPr>
          <w:i/>
        </w:rPr>
        <w:t>Проверяют в чём правы, а в чём нет.)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тья стадия – рефлексия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Здесь основным явля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целостное осмысление, обобщение полученной информ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своение нового знания, новой информации ученико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формирование у каждого из учащихся собственного отношения к изучаемому материал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носят необходимые исправления в составленный ранее кластер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Если посмотреть на три описанные выше стадии занятий с точки зрения традиционного урока, то совершенно очевидно, что он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не что иное, как часть урока, посвященная изучению нового материала. И третья стадия есть в традиционном уроке – это закрепление материала, проверка усвоения. </w:t>
      </w:r>
    </w:p>
    <w:p>
      <w:pPr>
        <w:pStyle w:val="Normal"/>
        <w:spacing w:before="280" w:after="280"/>
        <w:ind w:firstLine="540"/>
        <w:jc w:val="both"/>
        <w:rPr>
          <w:i/>
          <w:i/>
          <w:iCs/>
        </w:rPr>
      </w:pPr>
      <w:r>
        <w:rPr>
          <w:i/>
          <w:iCs/>
        </w:rPr>
        <w:t>В чем же различия? Что принципиально нового несет технология критического мышления?</w:t>
      </w:r>
    </w:p>
    <w:p>
      <w:pPr>
        <w:pStyle w:val="Normal"/>
        <w:spacing w:before="280" w:after="280"/>
        <w:ind w:firstLine="540"/>
        <w:jc w:val="both"/>
        <w:rPr/>
      </w:pPr>
      <w:r>
        <w:rPr/>
        <w:t>Элементы новизны, помимо философских идей, отмеченных выше, содержатся в методических приемах, которые ориентируются на создание условий для свободного развития каждой личности. На каждой из стадий урока используются свои методические приемы. Их достаточно много. В данной статье даны рекомендации по использованию некоторых методических приемов, которые, как показала апробация, наиболее успешно могут применяться учителем на уроках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Мозговая ата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етодический прием мозговая атака используется в технологии критического мышления с целью активизации имеющихся знаний на стадии «вызова» при работе с фактологическим материалом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 т а п.:</w:t>
      </w:r>
      <w:r>
        <w:rPr>
          <w:rFonts w:cs="Times New Roman" w:ascii="Times New Roman" w:hAnsi="Times New Roman"/>
          <w:sz w:val="24"/>
          <w:szCs w:val="24"/>
        </w:rPr>
        <w:t xml:space="preserve"> Учащимся предлагается подумать и записать все, что они знают или думают, что знают, по данной теме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 т а п.:</w:t>
      </w:r>
      <w:r>
        <w:rPr>
          <w:rFonts w:cs="Times New Roman" w:ascii="Times New Roman" w:hAnsi="Times New Roman"/>
          <w:sz w:val="24"/>
          <w:szCs w:val="24"/>
        </w:rPr>
        <w:t xml:space="preserve"> Обмен информацие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к эффективному использованию: 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кий лимит времени на 1-м этапе 5-7 минут; 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суждении идеи не критикуются, но разногласия фиксируются; </w:t>
      </w:r>
    </w:p>
    <w:p>
      <w:pPr>
        <w:pStyle w:val="Style14"/>
        <w:numPr>
          <w:ilvl w:val="0"/>
          <w:numId w:val="6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запись высказанных предложен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озможна индивидуальная, парная и групповая формы работы. Как правило, их проводят последовательно одну за другой, хотя каждая может быть отдельным самостоятельным способом организации деятельности. Примечание: парная мозговая атака очень помогает учащимся, для которых сложно высказать свое мнение перед большой аудиторией. Обменявшись мнением с товарищем, такой ученик легче выходит на контакт со всей группой. Разумеется, работа в парах позволяет высказаться гораздо большему числу учащихся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Чтение с остановками и Вопросы Блу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е название методического приема организации чтения с использованием разных типов вопросов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итель выбирает текст для чтения. Критерии для отбора: 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абсолютно неизвестным для данной аудитории (в противном случае теряется смысл и логика использования приема); 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ный, событийный сюжет; </w:t>
      </w:r>
    </w:p>
    <w:p>
      <w:pPr>
        <w:pStyle w:val="Style14"/>
        <w:numPr>
          <w:ilvl w:val="0"/>
          <w:numId w:val="11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жиданная развязка, «открытый» проблемный фина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кст заранее делится на смысловые части. Прямо в тексте отмечается, где следует прервать чтение и сделать остановку: «первая остановка», «вторая остановка» и т. д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итель заранее продумывает вопросы и задания к тексту, направленные на развитие у учащихся различных мыслительных навык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ы вопросов, стимулирующих развитие критического мыш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вод» и интерпретация (перевод информации в новые формы и определение взаимосвязи между событиями, фактами, идеями, ценностями);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(формальный уровень) – узнавание и вызов полученной информации;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субъективно-личностный взгляд на полученную информацию с последующим формированием суждений и мнений;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– логическое обобщение полученной информации, целостное восприятие причинно-следственных связей; 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– фрагментарное рассмотрение явления, выделение «частного» в контексте «общего»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– использование информации как средства для решения проблем в сюжетном контексте или же в  него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с остановками целесообразно использовать на стадии осмысления, дополняя эту методику другими приемами технологии на стадии вызова и рефлексии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Класте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ь действий проста и логич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ередине чистого листа (классной доски) написать ключевое слово или предложение, которое является «сердцем» идеи, тем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круг «накидать» слова или предложения, выражающие идеи, факты, образы, подходящие для данной темы. (Модель «планеты и ее спутники»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получается структура, которая графически отображает наши размышления, определяет информационное поле данной тем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над кластерами необходимо соблю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прави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яться записывать все, что приходит на ум. Дать волю воображению и интуиции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, пока не кончится время или идеи не иссякнут. 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ться построить как можно больше связей. Не следовать по заранее определенному план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 следующие вариа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упнение или детализация смысловых блоков (по необходимости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нескольких ключевых аспектов, на которых будет сосредоточено внимани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ка на кластеры используется как на этапе вызова, так и на этапе рефлексии, может быть способом мотивации мыслительной деятельности до изучения темы или формой систематизации информации по итогам прохождения материал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не ограничена, использование кластеров возможно при изучении самых разнообразных те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Групповая дискусс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я от лат, – исследование, разбор, обсуждение какого-либо вопроса. Учащимся предлагается поделиться друг с другом знаниями, соображениями, доводами. Обязательным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м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дискуссии является: </w:t>
      </w:r>
    </w:p>
    <w:p>
      <w:pPr>
        <w:pStyle w:val="Style14"/>
        <w:numPr>
          <w:ilvl w:val="0"/>
          <w:numId w:val="10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различным точкам зрения ее участников; </w:t>
      </w:r>
    </w:p>
    <w:p>
      <w:pPr>
        <w:pStyle w:val="Style14"/>
        <w:numPr>
          <w:ilvl w:val="0"/>
          <w:numId w:val="10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й поиск конструктивного решения возникших разноглас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дискуссия может использоваться как на стадии вызова, так и на стадии рефлексии. При этом в первом случае ее задача: обмен первичной информацией, выявление противоречий, а во втором – это возможность переосмысления полученных сведений, сравнение собственного видения проблемы с другими взглядами и позициями. Форма групповой дискуссии способствует развитию диалогичности общения, становлению самостоятельности мышл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/>
        <w:t xml:space="preserve">Моделирование ситуаций, стимулирующих учащихся на высказывание своей точки зрения, на взаимодействие с другими, принятие чужой точки зрения в одном случае, умение аргументировано отстоять, свое мнение в другом построено на знании процессов мышления и способствует не только качественному усвоению материала и его критическому осмыслению, но и развитию социальных навыков. </w:t>
        <w:br/>
        <w:t xml:space="preserve">Например, при проведении таких форм работы, как "мозговой штурм", "инсерт", "чтение с остановками" обязательными условиями являются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Быть доброжелательным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Не критиковать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Соблюдать регламент высказывания идей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Принять и записать все идеи.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Высказать свое мнение должен каждый. </w:t>
      </w:r>
    </w:p>
    <w:p>
      <w:pPr>
        <w:pStyle w:val="Style14"/>
        <w:spacing w:before="280" w:after="280"/>
        <w:rPr>
          <w:vanish/>
          <w:color w:val="8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пособствует раскрепощению, учащиеся преодолевают свои комплексы и постепенно учатся высказывать свое мнение, что дает даже некоторый психотерапевтический 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6:00Z</dcterms:created>
  <dc:creator>Viktor</dc:creator>
  <dc:description/>
  <cp:keywords/>
  <dc:language>en-US</dc:language>
  <cp:lastModifiedBy>Василий</cp:lastModifiedBy>
  <cp:lastPrinted>2009-04-29T21:36:00Z</cp:lastPrinted>
  <dcterms:modified xsi:type="dcterms:W3CDTF">2012-12-23T13:16:00Z</dcterms:modified>
  <cp:revision>23</cp:revision>
  <dc:subject/>
  <dc:title>Методика критического мышления</dc:title>
</cp:coreProperties>
</file>