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FF0066"/>
          <w:sz w:val="72"/>
          <w:szCs w:val="72"/>
        </w:rPr>
      </w:pPr>
      <w:r>
        <w:rPr>
          <w:rFonts w:cs="Times New Roman" w:ascii="Times New Roman" w:hAnsi="Times New Roman"/>
          <w:b/>
          <w:bCs/>
          <w:caps/>
          <w:color w:val="FF0066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FF0000"/>
          <w:sz w:val="40"/>
          <w:szCs w:val="40"/>
        </w:rPr>
        <w:t>Сценарий «мисс Золушка» в летнем оздоровительном лагере «Непосе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</w:rPr>
      </w:pPr>
      <w:r>
        <w:rPr>
          <w:rFonts w:cs="Times New Roman"/>
          <w:b/>
          <w:bCs/>
          <w:caps/>
          <w:color w:val="FF0000"/>
          <w:sz w:val="40"/>
          <w:szCs w:val="40"/>
        </w:rPr>
      </w:r>
    </w:p>
    <w:p>
      <w:pPr>
        <w:pStyle w:val="Style16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2009 год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лёгкая музыка. Появляется  ведущи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, дорогие ребята! Сегодня мы станем свидетелями замечательного события: в этом зале состоится конкурсная программа «Мисс Золушка». Нам предстоит выбрать самую лучшую девочку нашего лагеря 2Непоседы». Участницы конкурса, конечно же, очень волнуются и  давайте поддержим их аплодисментами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 удовольствием представляю вам участницу под номером один…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инается представление девочек и приглашение их в зал. Девочки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ходят и занимают свои места. </w:t>
      </w:r>
      <w:r>
        <w:rPr>
          <w:rFonts w:cs="Times New Roman" w:ascii="Times New Roman" w:hAnsi="Times New Roman"/>
          <w:i/>
          <w:sz w:val="32"/>
          <w:szCs w:val="32"/>
        </w:rPr>
        <w:t>Представление  жюри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Итак, мы начинаем программу, и первый наш конкур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зывается «Визитная карточка»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цы должны  заранее приготовить это задание. Каждая по очереди выходит в центр зала и  рассказывает о себе: увлечения, любимые книги, песни, достижения, девиз  и  т.п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А сейчас мне хочется поиграть со зрителями. Эта весёлая игра называется «Эхо». Я буду читать стихотворение, а вы хором повторяйте окончания последних слов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Собирайся, детвор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, ра, р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ется игра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, ра, р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времени сейчас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: Час, час,  час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: Как кричит в селе петух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.: Ух,  ух,  ух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: Как пищит в дупле оса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.: Са,  са,  с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: Сколько будет дважды два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.: Два,  два,  дв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: Это ухо или нос?  (показывает на ухо)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.: Нос,  нос,  нос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: Это  локоть  или  глаз?  (показывает  на  локоть)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.: Глаз,  глаз, глаз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: Ну,  а  это  что  у  нас?  (показывает на нос)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.: Нас,  нас,  нас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: Неужели это так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.: Так,  так,  так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: Вы хорошие всегда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.: Да,  да,  д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Славно мы повеселились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ли, пошутили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ришла пор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евать вам, детвор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имание! Объявляется </w:t>
      </w:r>
      <w:r>
        <w:rPr>
          <w:rFonts w:cs="Times New Roman" w:ascii="Times New Roman" w:hAnsi="Times New Roman"/>
          <w:b/>
          <w:sz w:val="32"/>
          <w:szCs w:val="32"/>
        </w:rPr>
        <w:t>«Танцевальный конкурс».</w:t>
      </w:r>
      <w:r>
        <w:rPr>
          <w:rFonts w:cs="Times New Roman" w:ascii="Times New Roman" w:hAnsi="Times New Roman"/>
          <w:sz w:val="32"/>
          <w:szCs w:val="32"/>
        </w:rPr>
        <w:t xml:space="preserve"> С давних времён у всех народов музыка и танцы сопровождали любое торжество. Музыка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ёт приподнятое настроение, она способствует сближению людей,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проявлению лучших сторон человеческой души. Танцы – любимое занятие молодёжи на праздниках и вечерах. Умением вести себя во время танцев обладают далеко не все. Давайте посмотрим, как умеют танцевать наши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вочки. Мы приглашаем в зал  очаровательных девушек вместе с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партнёрами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ат музыкальные отрывки: танго, вальс, рэп, цыганочка, твис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усская плясовая, летка-енка.  Жюри оценивает чёткость и грациозность исполнения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Спасибо!  Все  пары были сегодня на высоте  и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емонстрировали отличные танцевальные способности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мы продолжаем наше соревнование. Все девочки хотят быть самыми красивыми, самыми обаятельными и привлекательными. И в этом им нередко помогают маленькие безделушки: серёжки, броши, колечки… А как бывает привлекательна вещь, сделанная собственными руками! Мы объявляем следующий конкурс. Он называется «</w:t>
      </w:r>
      <w:r>
        <w:rPr>
          <w:rFonts w:cs="Times New Roman" w:ascii="Times New Roman" w:hAnsi="Times New Roman"/>
          <w:b/>
          <w:sz w:val="32"/>
          <w:szCs w:val="32"/>
        </w:rPr>
        <w:t>Ожерелье для Золушки».</w:t>
      </w:r>
      <w:r>
        <w:rPr>
          <w:rFonts w:cs="Times New Roman" w:ascii="Times New Roman" w:hAnsi="Times New Roman"/>
          <w:sz w:val="32"/>
          <w:szCs w:val="32"/>
        </w:rPr>
        <w:t xml:space="preserve"> Вы заметили, что на ваших столиках находится тарелка с необыкновенными бусинками, предназначенными для этой работы. Как только прозвуча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вые аккорды мелодии – вы начинаете делать своё ожерелье. Как только музыка остановиться –  вы прекращаете работу. Будьте внимательны: жюри будет учитывать длину и качество вашего шедевр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 Посмотрите какие необычные ожерелья получились у наших девочек!  Яркие, сочные, красивые! А как вкусно они пахнут! Давай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лушаем, что думает по этому поводу наше уважаемое жюри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юри подводит итоги.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О! Я вижу наши Золушки немного устали. Милые девочки!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отдохнём. Предлагаю вам принять участие в шуточной игре «</w:t>
      </w:r>
      <w:r>
        <w:rPr>
          <w:rFonts w:cs="Times New Roman" w:ascii="Times New Roman" w:hAnsi="Times New Roman"/>
          <w:b/>
          <w:sz w:val="32"/>
          <w:szCs w:val="32"/>
        </w:rPr>
        <w:t>Найди свою туфельку».</w:t>
      </w:r>
      <w:r>
        <w:rPr>
          <w:rFonts w:cs="Times New Roman" w:ascii="Times New Roman" w:hAnsi="Times New Roman"/>
          <w:sz w:val="32"/>
          <w:szCs w:val="32"/>
        </w:rPr>
        <w:t xml:space="preserve"> Мы приглашаем в зал всех участниц нашей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ы. Сейчас вам при помощи платка завяжут глаза, затем вы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нимете свои туфельки и поставите рядом с собой. Через несколько минут зазвучит музыка. В ритме вальса вы будете стараться двигаться по кругу, как только музыка остановится – вы должны как можно быстрее найти свою туфельку и одеть её.  Победит та участница, которая сделает это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ерво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музыка, начинается танец с завязанными глазами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Наш последний конкурс называется </w:t>
      </w:r>
      <w:r>
        <w:rPr>
          <w:rFonts w:cs="Times New Roman" w:ascii="Times New Roman" w:hAnsi="Times New Roman"/>
          <w:b/>
          <w:sz w:val="32"/>
          <w:szCs w:val="32"/>
        </w:rPr>
        <w:t>«Караоке».</w:t>
      </w:r>
      <w:r>
        <w:rPr>
          <w:rFonts w:cs="Times New Roman" w:ascii="Times New Roman" w:hAnsi="Times New Roman"/>
          <w:sz w:val="32"/>
          <w:szCs w:val="32"/>
        </w:rPr>
        <w:t xml:space="preserve"> Сейчас наши  девушки покажут нам свои музыкальные таланты. Каждой участнице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редлагается текст определённой песни, которую она должна исполнит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 караоке  исполняются  отрывки  популярных песен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. Награждение победителей.</w:t>
      </w:r>
    </w:p>
    <w:p>
      <w:pPr>
        <w:pStyle w:val="Style16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7:00Z</dcterms:created>
  <dc:creator>addvisor</dc:creator>
  <dc:description/>
  <cp:keywords/>
  <dc:language>en-US</dc:language>
  <cp:lastModifiedBy>Василий</cp:lastModifiedBy>
  <dcterms:modified xsi:type="dcterms:W3CDTF">2013-01-02T09:57:00Z</dcterms:modified>
  <cp:revision>4</cp:revision>
  <dc:subject/>
  <dc:title/>
</cp:coreProperties>
</file>