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</w:t>
      </w: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jc w:val="both"/>
        <w:rPr/>
      </w:pPr>
      <w:r>
        <w:rPr>
          <w:b/>
          <w:szCs w:val="28"/>
        </w:rPr>
        <w:t>_____________№ _________</w:t>
        <w:tab/>
        <w:tab/>
        <w:tab/>
        <w:tab/>
        <w:tab/>
        <w:tab/>
        <w:t xml:space="preserve">                 г. Саратов</w:t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zCs w:val="28"/>
              </w:rPr>
              <w:t>Об итогах областных конкурсов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zCs w:val="28"/>
              </w:rPr>
              <w:t xml:space="preserve">по программе «Разговор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авильном питании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образования Саратовской области от 06.04.2012 г. № 1137 </w:t>
      </w:r>
      <w:r>
        <w:rPr/>
        <w:t>«О проведении областных конкурсов по программе «Разговор о правильном питании» в 2012 году»,</w:t>
      </w:r>
      <w:r>
        <w:rPr>
          <w:szCs w:val="28"/>
        </w:rPr>
        <w:t xml:space="preserve"> в целях реализации воспитательного процесса, направленного на формирование основ культуры питания у детей младшего и среднего школьного возраста, повышения уровня квалификации учителей и распространения передового педагогического опыта, связанного с пропагандой здорового образа жизн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09"/>
        <w:rPr/>
      </w:pPr>
      <w:r>
        <w:rPr>
          <w:szCs w:val="28"/>
        </w:rPr>
        <w:t>1.Утвердить  ито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Областного конкурса методик  реализации «Система педагогической работы по реализации программы «Разговор о правильном питании» (приложение № 1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Областного конкурса</w:t>
      </w:r>
      <w:r>
        <w:rPr>
          <w:b/>
          <w:szCs w:val="28"/>
        </w:rPr>
        <w:t xml:space="preserve"> </w:t>
      </w:r>
      <w:r>
        <w:rPr>
          <w:szCs w:val="28"/>
        </w:rPr>
        <w:t>детского творчества «Кулинарное путешествие»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Областного конкурса семейной фотографии «Кулинарное путешествие» (приложение № 3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Рассмотреть итоги областных конкурсов по программе «Разговор о правильном питании» на совещаниях с руководителями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Рассмотреть вопрос о  поощрении педагогов и обучающихся, принявших активное участие в областных конкурсах по программе «Разговор о правильном пита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министра Саратовской области – начальника управления обще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Министр                                                                                      М.А. Епифанов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>Рукан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Елизарова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Потапов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>Ильковская И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центра</w:t>
      </w:r>
    </w:p>
    <w:p>
      <w:pPr>
        <w:pStyle w:val="Normal"/>
        <w:rPr>
          <w:szCs w:val="28"/>
        </w:rPr>
      </w:pPr>
      <w:r>
        <w:rPr>
          <w:szCs w:val="28"/>
        </w:rPr>
        <w:t>Здоровьесберегающих технологий</w:t>
        <w:tab/>
        <w:tab/>
        <w:tab/>
        <w:tab/>
        <w:tab/>
        <w:t>Павлова М.А.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6237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27.08.12    </w:t>
      </w:r>
      <w:r>
        <w:rPr>
          <w:szCs w:val="28"/>
        </w:rPr>
        <w:t>№ </w:t>
      </w:r>
      <w:r>
        <w:rPr>
          <w:szCs w:val="28"/>
          <w:u w:val="single"/>
        </w:rPr>
        <w:t xml:space="preserve">2862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методик 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истема педагогической работы по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бедители конкурса: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Соколова Галина Валентиновна, учитель начальных классов Муниципального общеобразовательного учреждения «Лицей № 50» г. Саратова;</w:t>
      </w:r>
    </w:p>
    <w:p>
      <w:pPr>
        <w:pStyle w:val="Normal"/>
        <w:ind w:left="1276" w:hanging="1276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Суслова Татьяна Владимировна, учитель начальных классов Государственное казенное специальное (коррекционное) общеобразовательное учреждение «Школа-интернат № 4 </w:t>
      </w:r>
      <w:r>
        <w:rPr>
          <w:szCs w:val="28"/>
          <w:lang w:val="en-US"/>
        </w:rPr>
        <w:t>VI</w:t>
      </w:r>
      <w:r>
        <w:rPr>
          <w:szCs w:val="28"/>
        </w:rPr>
        <w:t xml:space="preserve"> вида г. Саратова»;</w:t>
      </w:r>
    </w:p>
    <w:p>
      <w:pPr>
        <w:pStyle w:val="Normal"/>
        <w:ind w:left="1276" w:hanging="1276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Мокина Светлана Николаевна, воспитатель Муниципального бюджетного дошкольного образовательного учреждения «Детский сад с. Балтай»;</w:t>
      </w:r>
    </w:p>
    <w:p>
      <w:pPr>
        <w:pStyle w:val="Normal"/>
        <w:ind w:left="1276" w:hanging="1276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 </w:t>
      </w:r>
      <w:r>
        <w:rPr>
          <w:szCs w:val="28"/>
        </w:rPr>
        <w:t>– Белова Ольга Алексеевна, учитель начальных классов Муниципального бюджетного общеобразовательного учреждения «Средняя общеобразовательная школа с. Александровка» Советского райо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уреаты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>
          <w:szCs w:val="28"/>
        </w:rPr>
      </w:pPr>
      <w:r>
        <w:rPr>
          <w:szCs w:val="28"/>
        </w:rPr>
        <w:t>Сусликова Р.М. – учитель ОЗОЖ Муниципального бюджетного общеобразовательного учреждения «Средняя общеобразовательная школа № 1» с. Александров-Га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Ирмукамбетова А.И. – учитель технологии Муниципального бюджетного общеобразовательного учреждения «Средняя общеобразовательная школа с. Канавка» Александрово-Гай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Ковалева С.Ю. – учитель начальных классов Муниципального общеобразовательного учреждения «Средняя общеобразовательная школа № 15» г. Балаш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Салеева И.В. – воспитатель Муниципального бюджетного дошкольного  образовательного учреждения «Детский сад с. Садовка» Балтай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Плохих Л.Ю. – учитель начальных классов Муниципального общеобразовательного учреждения «Средняя общеобразовательная школа № 6» г. Воль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Ильина Н.В. – учитель начальных классов Муниципального общеобразовательного учреждения «Средняя общеобразовательная школа п. Новосельский» Ерш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Родина С.И. – учитель начальных классов Муниципального бюджетного общеобразовательного учреждения «Основная общеобразовательная школа с. Синенькие» Петр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 xml:space="preserve">Стасенко Г.Н. – учитель начальных классов Муниципального общеобразовательного учреждения «Средняя общеобразовательная школа № 3» г. Ртищев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Иванова Т.А. – педагог Муниципального бюджетного общеобразовательного учреждения «Средняя общеобразовательная школа р.п. Пушкино» Совет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Лобанова Е.А. - учитель-логопед Муниципального дошкольного образовательного  учреждения «Детский сад № 16» г. Энгель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Зотова Е.М. - учитель-логопед Муниципального дошкольного образовательного  учреждения «Детский сад № 67» г. Энгель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Парамонова О.Н. - учитель-логопед Муниципального бюджетного образовательного учреждения  «Детский сад № 53» г. Энгель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Кохтова Н.А. – воспитатель Муниципального дошкольного образовательного  учреждения «Детский сад  № 94» Волжского р-на г. Сарат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Колесникова Т.А. – учитель начальных классов Муниципального общеобразовательного учреждения «Средняя общеобразовательная школа № 105» г. Сарат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Гаганова С.И. - учитель начальных классов Муниципального общеобразовательного учреждения «Средняя общеобразовательная школа № 105» г. Сарат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Кремнева С.В. – учитель математики Муниципального автономного общеобразовательного учреждения «Русская классическая гимназия» г. Сарат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Никитина О.В. – учитель немецкого языка Муниципального автономного общеобразовательного учреждения  «Гимназия № 87» г. Сарат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Пашина И.В. – воспитатель Муниципального дошкольного образовательного учреждения «Детский сад комбинированного вида № 158» г. Сарат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overflowPunct w:val="true"/>
        <w:autoSpaceDE w:val="true"/>
        <w:ind w:left="426" w:hanging="426"/>
        <w:jc w:val="both"/>
        <w:textAlignment w:val="auto"/>
        <w:outlineLvl w:val="0"/>
        <w:rPr/>
      </w:pPr>
      <w:r>
        <w:rPr>
          <w:szCs w:val="28"/>
        </w:rPr>
        <w:t>Ячменникова Е.К. – учитель начальных классов Муниципального общеобразовательного учреждения «Лицей № 50» г. Саратова.</w:t>
      </w:r>
      <w:r>
        <w:br w:type="page"/>
      </w:r>
    </w:p>
    <w:p>
      <w:pPr>
        <w:pStyle w:val="Normal"/>
        <w:ind w:left="6237" w:hanging="0"/>
        <w:rPr/>
      </w:pPr>
      <w:r>
        <w:rPr>
          <w:szCs w:val="28"/>
        </w:rPr>
        <w:t>Приложение № 2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6237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27.08.12    </w:t>
      </w:r>
      <w:r>
        <w:rPr>
          <w:szCs w:val="28"/>
        </w:rPr>
        <w:t>№ </w:t>
      </w:r>
      <w:r>
        <w:rPr>
          <w:szCs w:val="28"/>
          <w:u w:val="single"/>
        </w:rPr>
        <w:t xml:space="preserve">2862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детского творчеств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инарное путешеств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коллектив учащихся Муниципального общеобразовательного учреждения «Средняя общеобразовательная</w:t>
      </w:r>
      <w:r>
        <w:rPr>
          <w:b/>
          <w:szCs w:val="28"/>
        </w:rPr>
        <w:t xml:space="preserve"> </w:t>
      </w:r>
      <w:r>
        <w:rPr>
          <w:szCs w:val="28"/>
        </w:rPr>
        <w:t>школа № 3» г. Ртищево, работа «Электронная библиотека правильного питания» (руководители: Куприянова Е.Н., Семина Т.В., Геранина Т.А., Балберова Е.В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 </w:t>
      </w:r>
      <w:r>
        <w:rPr>
          <w:szCs w:val="28"/>
        </w:rPr>
        <w:t>– Килымнык Екатерина, ученица 4 класса Муниципального образовательного учреждения «Средняя общеобразовательная школа № 15» г. Балашова, работа «Витаминная сказка «Кто важнее?» (руководитель Артамонова Л.Н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 </w:t>
      </w:r>
      <w:r>
        <w:rPr>
          <w:szCs w:val="28"/>
        </w:rPr>
        <w:t>– Поляков Михаил, ученик 3 класса Муниципального автономного общеобразовательного учреждения «Гимназия № 1» Октябрьского района г. Саратова, работа «Правильное питание» (руководитель Харьковская О.Н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Бессмольная Анастасия,  ученица 5 класса Муниципального общеобразовательного учреждения «Средняя общеобразовательная школа № 15» г. Балашова, работа «Путешествие в мир кулинарии» (руководитель Соловова К.В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Букаева Вероника, ученица 6 класса Муниципального казенного общеобразовательного учреждения  «Основная общеобразовательная школа № 17 с. Карамышевка» Красноармейского района, работа «Вкусные истории» (руководитель Ергужеева Г.В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Байбаков Никита, ученик 3 класса Муниципального общеобразовательного учреждения «Средняя общеобразовательная школа № 3 г. Ртищево, работа «Русские пельмени» (руководитель Строкова Р.С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Голобоков Константин, ученик 2 класса Муниципального общеобразовательного учреждения «Средняя общеобразовательная школа № 15» г. Балашова, работа «Сказка о правильном питании» (руководитель Чиркина А.А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Давыдова Екатерина, ученица 3 класса Муниципального общеобразовательного учреждения «Средняя общеобразовательная школа № 75» г. Саратова, работа «Капуста - на столе уже не пусто» (руководитель Хижнякова Н.А.);</w:t>
      </w:r>
    </w:p>
    <w:p>
      <w:pPr>
        <w:pStyle w:val="Normal"/>
        <w:ind w:left="1134" w:hanging="1134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Мунина Елизавета, ученица 9 класса Муниципального автономного общеобразовательного учреждения «Гимназия № 87» г. Саратова, работа «География русской национальной кухни» (руководитель Парамонова Н.Н.);</w:t>
      </w:r>
    </w:p>
    <w:p>
      <w:pPr>
        <w:pStyle w:val="Normal"/>
        <w:ind w:left="1134" w:hanging="1134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Кирюшин Сергей, ученик 1 класса Муниципального общеобразовательного учреждения «Гимназия № 58» г. Саратова, работа «Кулинарное искусство» (руководитель Шаронова О.Ю.).</w:t>
      </w:r>
    </w:p>
    <w:p>
      <w:pPr>
        <w:pStyle w:val="Normal"/>
        <w:ind w:left="1134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Лауреаты конкурс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мирнов Глеб, ученик 3 класса Муниципальной общеобразовательной школы-интерната «Лицей-интернат» г. Балашова, работа «Стихи о правильном питании» (руководитель Зюлковская М.В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алычев Антон, ученик 6 класса Муниципального общеобразовательного учреждения «Средняя общеобразовательная школа № 15» г. Балашова, работа «Сказка о том, как мама учила меня готовить пиццу» (руководитель Борщева И.Н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Шулаев Антон, ученик 2 класса Муниципального общеобразовательного учреждения «Средняя общеобразовательная школа  № 15» г. Балашова, работа «Сказка про тыкву и арбуз» (руководитель Чиркина А.А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Черёмухин Данила, ученик 2 класса Муниципального общеобразовательного учреждения «Средняя общеобразовательная школа № 15» г. Балашова, работа «Сказка «Разные, но полезные овощи» (руководитель Чиркина А.А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Кузнецов Максим, ученик 2 класса Муниципального общеобразовательного учреждения «Гимназия г. Вольска», работа «Эссе «Я – юный гурман» (руководитель Пескова И.В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Мартинес Максим, Полий Полина, Тимукина Василиса, ученики 1 класса Муниципального общеобразовательного учреждения «Средняя общеобразовательная школа № 17» г. Вольска, работа «Тыквенная история» (руководитель Меньщикова Е.В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Чернышова Аполлинария, ученица 1 класса Муниципального общеобразовательного учреждения «Средняя общеобразовательная школа с. Дмитриевка» Духовницкого района, работа «Стихотворение «Чудо-простокваша» (руководитель Волынкина В.Н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Андросова Дарья, ученица 5 класса Муниципального казенного общеобразовательного учреждения «Средняя общеобразовательная школа № 10 п. Каменский» Красноармейского района, работа «Семейное блюдо» (руководитель Коршунова Л.А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Золотарева Вероника, ученица 3 класса Муниципального общеобразовательного учреждения «Средняя общеобразовательная школа № 1» г. Пугачева, работа «Поучительные рассказы «Разговоры о здоровом питании» (руководитель Кузнецова И.К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Голощапова Мария, ученица 3 класса Муниципального общеобразовательного учреждения «Средняя общеобразовательная школа № 3» г. Ртищево, работа «Национальная кухня Франции» (руководитель Строкова Р.С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Леоненко Анна, ученица 2 класса Муниципального бюджетного общеобразовательного учреждения «Средняя общеобразовательная школа № 2 р.п. Степное» Советского района, работа «Окрошка» (руководитель Илюшова Т.А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Гусева Анастасия, ученица 4 класса Муниципального общеобразовательного учреждения «Средняя общеобразовательная школа р.п. Соколовый» Саратовского района, работа «Разговор о правильном питании» (руководитель Малютина М.В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ыддикуллина Ляйсен, ученица 2 класса Муниципального общеобразовательного учреждения «Средняя общеобразовательная школа ЗАТО Михайловский», работа «Сказка «Прогулка Знамки и Моркапа» (руководитель Гарькова Т.А.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Изосимов Артем, ученик 11 класса Муниципального общеобразовательного учреждения «Средняя общеобразовательная школа № 27» г. Саратова, работа «Изменение традиций питания русского народа» (руководитель Кубанская Н.Н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6237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27.08.12    </w:t>
      </w:r>
      <w:r>
        <w:rPr>
          <w:szCs w:val="28"/>
        </w:rPr>
        <w:t>№ </w:t>
      </w:r>
      <w:r>
        <w:rPr>
          <w:szCs w:val="28"/>
          <w:u w:val="single"/>
        </w:rPr>
        <w:t xml:space="preserve">2862    </w:t>
      </w:r>
    </w:p>
    <w:p>
      <w:pPr>
        <w:pStyle w:val="Normal"/>
        <w:ind w:left="680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семейной фотограф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инарное путешествие»</w:t>
      </w:r>
    </w:p>
    <w:p>
      <w:pPr>
        <w:pStyle w:val="Normal"/>
        <w:ind w:left="68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ind w:left="993" w:hanging="993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Малышенковых (Малышенков Артем, ученик 1 класса Муниципального автономного общеобразовательного учреждения «Гимназия № 1» Октябрьского района г. Саратова);</w:t>
      </w:r>
    </w:p>
    <w:p>
      <w:pPr>
        <w:pStyle w:val="Normal"/>
        <w:ind w:left="993" w:hanging="993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Игнатовых (Игнатов Савва, ученик 3 класса Муниципального казенного общеобразовательного учреждения «Средняя общеобразовательная школа № 11 с. Золотое» Красноармейского района);</w:t>
      </w:r>
    </w:p>
    <w:p>
      <w:pPr>
        <w:pStyle w:val="Normal"/>
        <w:ind w:left="993" w:hanging="993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 Скрипаль (Скрипаль Вероника, ученица 3 класса Муниципального общеобразовательного учреждения «Средняя общеобразовательная школа № 55» Ленинского района г. Саратова);</w:t>
      </w:r>
    </w:p>
    <w:p>
      <w:pPr>
        <w:pStyle w:val="Normal"/>
        <w:ind w:left="993" w:hanging="993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 - </w:t>
      </w:r>
      <w:r>
        <w:rPr>
          <w:szCs w:val="28"/>
        </w:rPr>
        <w:t>Семья Сураевых (Сураев Павел, ученик 3 класса Муниципального общеобразовательного учреждения «Средняя общеобразовательная школа № 55» Ленинского района г. Саратова);</w:t>
      </w:r>
    </w:p>
    <w:p>
      <w:pPr>
        <w:pStyle w:val="Normal"/>
        <w:tabs>
          <w:tab w:val="clear" w:pos="709"/>
          <w:tab w:val="left" w:pos="540" w:leader="none"/>
        </w:tabs>
        <w:ind w:left="993" w:hanging="993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Кузнецовых (Кузнецов Максим, ученик 2 класса Муниципального общеобразовательного учреждения «Гимназия г. Вольска»);</w:t>
      </w:r>
    </w:p>
    <w:p>
      <w:pPr>
        <w:pStyle w:val="Normal"/>
        <w:tabs>
          <w:tab w:val="clear" w:pos="709"/>
          <w:tab w:val="left" w:pos="540" w:leader="none"/>
        </w:tabs>
        <w:ind w:left="993" w:hanging="993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Шевчук (Шевчук Анна, ученица 1 класса Муниципального общеобразовательного учреждения «Средняя общеобразовательная школа № 14» г. Пугачева);</w:t>
      </w:r>
    </w:p>
    <w:p>
      <w:pPr>
        <w:pStyle w:val="Normal"/>
        <w:tabs>
          <w:tab w:val="clear" w:pos="709"/>
          <w:tab w:val="left" w:pos="540" w:leader="none"/>
        </w:tabs>
        <w:ind w:left="993" w:hanging="993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Чиняевых (Чиняева Ольга, ученица 3 класса Муниципального общеобразовательного учреждения «Средняя общеобразовательная школа № 75» г. Саратова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left="993" w:hanging="993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семья Тахватуллиных (Тахватуллин Вадим, ученик 3 класса Муниципального казенного общеобразовательного учреждения «Основная общеобразовательная школа п. Советский» Дергачевского райо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ауреаты конкурса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Бердибековых (Бердибеков Мирлан, ученик 2 класса Муниципального бюджетного общеобразовательного учреждения «Средняя общеобразовательная школа с. Камышки» Александрово-Гайского район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Серебряковых (Серебряков Матвей, ученик 1 класса Муниципального бюджетного общеобразовательного учреждения «Средняя общеобразовательная школа № 1» г. Аркада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Бузукиных (Бузукин Максим, ученик 2 класса Муниципального бюджетного общеобразовательного учреждения «Средняя общеобразовательная школа № 1» г. Аркада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Кузнецовых (Кузнецова Анастасия, ученица 3 класса Муниципального общеобразовательного учреждения «Гимназия № 1» г. Балаш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Барановых (Баранова Екатерина, ученица 3 класса Муниципального общеобразовательного учреждения «Гимназия № 1» г. Балаш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Сергадеевых (Сергадеев Денис, ученик 3 класса Муниципального общеобразовательного учреждения «Гимназия № 1» г. Балаш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Зюлковских (Зюлковский Максим, ученик 3 класса Муниципальной общеобразовательной школы-интерната «Лицей-интернат» г. Балаш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 xml:space="preserve">Семья Клишиных (Клишин Иван, ученик 3 класса  Муниципального общеобразовательного учреждения «Средняя общеобразовательная школа № 15» г. Балашова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Семья Хачатрян (Хачатрян Арина, ученица 2 класса Муниципального общеобразовательного учреждения «Средняя общеобразовательная школа № 15» г. Балаш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 xml:space="preserve">Семья Танониных (Танонина Карина, ученица 3 класса Муниципального общеобразовательного учреждения «Средняя общеобразовательная школа № 15» г. Балашова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 xml:space="preserve">Семья Красновых (Краснов Илья, ученик 2 класса Муниципального общеобразовательного учреждения «Средняя общеобразовательная школа № 4» г. Балашова);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Найдич (Найдич Сергей, ученик 2 класса Муниципального общеобразовательного учреждения «Средняя общеобразовательная школа п. Кр. Кудрявка» Балашовского район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Самыгиных (Самыгина Карина, ученица 1 класса Муниципального общеобразовательного учреждения «Средняя общеобразовательная школа № 4» г. Вольс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Кузнецовых (Кузнецова Татьяна, ученица 2 класса Муниципального общеобразовательного учреждения «Средняя общеобразовательная школа № 4» г. Вольс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Зайченко (Зайченко Сергей, ученик 4 класса Муниципального общеобразовательного учреждения «Средняя общеобразовательная школа № 17» г. Вольс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Молодецких (Молодецкая Валерия, ученица 4 класса Муниципального общеобразовательного учреждения «Средняя общеобразовательная школа № 17» г. Вольс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Утешевых (Утешева Мария, ученица 3 класса Муниципального общеобразовательного учреждения «Средняя общеобразовательная школа п. Целинный» Ершовского район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Фатеевых (Фатеев Кирилл, ученик 5 класса Муниципального бюджетного общеобразовательного учреждения «Средняя общеобразовательная школа № 2» г. Красноармейск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Юскеевых (Юскеев Дин, ученик 1 класса Муниципального общеобразовательного учреждения «Средняя общеобразовательная школа № 3» г. Пугаче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Андреевых (Андреева Олеся, ученица 1 класса Муниципального общеобразовательного учреждения «Средняя общеобразовательная школа № 14» г. Пугаче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Коллектив учащихся 2 класса Муниципального общеобразовательного учреждения «Средняя общеобразовательная школа № 3» г. Ртищево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Буланцевых (Буланцева Мадина, ученица 2 класса Муниципального общеобразовательного учреждения «Средняя общеобразовательная школа с. Багаевка» Саратовского район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Моисеевых (Моисеев Егор, ученик 2 класса Муниципального общеобразовательного учреждения «Средняя общеобразовательная школа № 59 с углубленным изучением предметов» г. Сарат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Степушиных (Степушина Арина, ученица 1 класса Муниципального общеобразовательного учреждения «Средняя общеобразовательная школа № 27» г. Сарат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Коноховых (Конохова Елена, ученица 1 класса Муниципального общеобразовательного учреждения «Средняя общеобразовательная школа № 103» Ленинского района г. Сарат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8"/>
        </w:rPr>
        <w:t>Семья Беккер (Беккер Максим, ученик 2 класса Муниципального автономного общеобразовательного учреждения «Гимназия № 1» Октябрьского района г. Саратова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>
          <w:szCs w:val="28"/>
        </w:rPr>
      </w:pPr>
      <w:r>
        <w:rPr>
          <w:szCs w:val="28"/>
        </w:rPr>
        <w:t>Семья Джикури (Джикури Илья, ученик 2 класса Муниципального автономного общеобразовательного учреждения «Гимназия № 1» Октябрьского района г. Саратов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7:00Z</dcterms:created>
  <dc:creator>*</dc:creator>
  <dc:description/>
  <cp:keywords/>
  <dc:language>en-US</dc:language>
  <cp:lastModifiedBy>boltag</cp:lastModifiedBy>
  <cp:lastPrinted>2012-08-20T11:31:00Z</cp:lastPrinted>
  <dcterms:modified xsi:type="dcterms:W3CDTF">2012-08-30T06:35:00Z</dcterms:modified>
  <cp:revision>70</cp:revision>
  <dc:subject/>
  <dc:title> </dc:title>
</cp:coreProperties>
</file>