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998"/>
        <w:gridCol w:w="3348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«Рассмотрено» </w:t>
            </w: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 xml:space="preserve">ШМО  учителей начальных классов. Рекомендовано к утверждению. </w:t>
            </w:r>
          </w:p>
          <w:p>
            <w:pPr>
              <w:pStyle w:val="Normal"/>
              <w:rPr/>
            </w:pPr>
            <w:r>
              <w:rPr/>
              <w:t>Руководитель ШМО.</w:t>
            </w:r>
          </w:p>
          <w:p>
            <w:pPr>
              <w:pStyle w:val="Normal"/>
              <w:rPr/>
            </w:pPr>
            <w:r>
              <w:rPr/>
              <w:t>_________/__________________/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отокол № ___ от</w:t>
            </w:r>
          </w:p>
          <w:p>
            <w:pPr>
              <w:pStyle w:val="Normal"/>
              <w:rPr/>
            </w:pPr>
            <w:r>
              <w:rPr/>
              <w:t>«____»____________200__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МР МОУ «СОШ № 2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1397" w:leader="none"/>
                <w:tab w:val="right" w:pos="2794" w:leader="none"/>
              </w:tabs>
              <w:rPr/>
            </w:pPr>
            <w:r>
              <w:rPr/>
              <w:tab/>
              <w:t>/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«___»_________200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ОУ «СОШ № 2»</w:t>
            </w:r>
          </w:p>
          <w:p>
            <w:pPr>
              <w:pStyle w:val="Normal"/>
              <w:rPr/>
            </w:pPr>
            <w:r>
              <w:rPr/>
              <w:t>________/________________/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иказ № _____ от</w:t>
            </w:r>
          </w:p>
          <w:p>
            <w:pPr>
              <w:pStyle w:val="Normal"/>
              <w:rPr/>
            </w:pPr>
            <w:r>
              <w:rPr/>
              <w:t>«___»_____________200___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юшовой Татьяны Алексеевны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   математике 4 класс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отокол №_____ от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« _____»_________200___г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тематическому планированию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бочая программа разработана на основе программы Н.Б. Истоминой «Математика», рекомендованной Министерством образования Российской Федерации в соответствии со стандартом начального общего образования по математике.</w:t>
      </w:r>
    </w:p>
    <w:p>
      <w:pPr>
        <w:pStyle w:val="Normal"/>
        <w:jc w:val="both"/>
        <w:rPr/>
      </w:pPr>
      <w:r>
        <w:rPr/>
        <w:tab/>
        <w:t>Рабочая программа рассчитана на 136 часов (34 недели).</w:t>
      </w:r>
    </w:p>
    <w:p>
      <w:pPr>
        <w:pStyle w:val="Normal"/>
        <w:jc w:val="both"/>
        <w:rPr/>
      </w:pPr>
      <w:r>
        <w:rPr/>
        <w:tab/>
        <w:t>Рабочая программа разработана в полном соответствии 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jc w:val="both"/>
        <w:rPr/>
      </w:pPr>
      <w:r>
        <w:rPr/>
        <w:tab/>
        <w:t>Исходя из общей цели, стоящей перед обучением в модели «Гармония», педагог решает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знания, умения и навыки, необходимые ученикам в жизни и для успешного продолжения обучения в основном звене школы.</w:t>
      </w:r>
    </w:p>
    <w:p>
      <w:pPr>
        <w:pStyle w:val="Normal"/>
        <w:ind w:firstLine="360"/>
        <w:jc w:val="both"/>
        <w:rPr/>
      </w:pPr>
      <w:r>
        <w:rPr/>
        <w:t>Общий принцип отбора содержания в модели «Гармония», заключающийся в формировании у школьников широкой картины мира, а также отражающий дидактические принципы этой модели, определяет и подход к программе по математике, которая в силу этого отличается от традиционной.</w:t>
      </w:r>
    </w:p>
    <w:p>
      <w:pPr>
        <w:pStyle w:val="Normal"/>
        <w:ind w:firstLine="360"/>
        <w:jc w:val="both"/>
        <w:rPr/>
      </w:pPr>
      <w:r>
        <w:rPr/>
        <w:t>Изучение математики на ступени начального общего образования направлен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снове построения данного курса лежит методическая концепция, выражающая необходимость целенаправленной и систематической работы по формированию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ктическая реализация данной концепции находит выра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огике построения содержание курса. Курс построен по тематическому принципу и сориентирован на усвоение системы понятий и общих способов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 них умения контролировать и оценивать свои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тодике обучения решению текстовых задач, 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тодике формирования представлений о геометрических фигурах, адекватной концепции курса, в которой выполнение геометрических заданий требует активного использования приемов умственной деятельности; установления соответствия между предметной геометрической моделью и ее изображением, что способствует развитию пространственного мышле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тодике использования калькулятора, который рассматривается как средство обучения младших школьников матема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роении уроков математики, 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учащихся в позна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Класс</w:t>
      </w:r>
      <w:r>
        <w:rPr/>
        <w:t xml:space="preserve"> – 4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– Илюшова Т.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личество часов </w:t>
      </w:r>
    </w:p>
    <w:p>
      <w:pPr>
        <w:pStyle w:val="Normal"/>
        <w:rPr/>
      </w:pPr>
      <w:r>
        <w:rPr>
          <w:u w:val="single"/>
        </w:rPr>
        <w:t>Всего</w:t>
      </w:r>
      <w:r>
        <w:rPr/>
        <w:t xml:space="preserve"> 136 час; </w:t>
      </w:r>
      <w:r>
        <w:rPr>
          <w:u w:val="single"/>
        </w:rPr>
        <w:t>в неделю</w:t>
      </w:r>
      <w:r>
        <w:rPr/>
        <w:t xml:space="preserve"> 4 час.</w:t>
      </w:r>
    </w:p>
    <w:p>
      <w:pPr>
        <w:pStyle w:val="Normal"/>
        <w:rPr/>
      </w:pPr>
      <w:r>
        <w:rPr>
          <w:u w:val="single"/>
        </w:rPr>
        <w:t>Плановых контрольных уроков</w:t>
      </w:r>
      <w:r>
        <w:rPr/>
        <w:t xml:space="preserve"> ____, зачетов _____, тестов _____ч.;</w:t>
      </w:r>
    </w:p>
    <w:p>
      <w:pPr>
        <w:pStyle w:val="Normal"/>
        <w:rPr/>
      </w:pPr>
      <w:r>
        <w:rPr>
          <w:u w:val="single"/>
        </w:rPr>
        <w:t>Административных контрольных уроков</w:t>
      </w:r>
      <w:r>
        <w:rPr/>
        <w:t xml:space="preserve"> 3ч.;</w:t>
      </w:r>
    </w:p>
    <w:p>
      <w:pPr>
        <w:pStyle w:val="Normal"/>
        <w:rPr/>
      </w:pPr>
      <w:r>
        <w:rPr>
          <w:u w:val="single"/>
        </w:rPr>
        <w:t>Планирование составлено</w:t>
      </w:r>
      <w:r>
        <w:rPr/>
        <w:t xml:space="preserve"> на основе БУП</w:t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/>
        <w:t xml:space="preserve"> – Математика (автор Истомина Н.Б.) Смоленск: Ассоциация </w:t>
      </w:r>
      <w:r>
        <w:rPr>
          <w:lang w:val="en-US"/>
        </w:rPr>
        <w:t>XXI</w:t>
      </w:r>
      <w:r>
        <w:rPr/>
        <w:t xml:space="preserve"> век, 2006г.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 xml:space="preserve"> – Методические рекомендации, к учебнику «Математика»  для 4 класса (автор Истомина Н.Б.) Смоленск: Ассоциация </w:t>
      </w:r>
      <w:r>
        <w:rPr>
          <w:lang w:val="en-US"/>
        </w:rPr>
        <w:t>XXI</w:t>
      </w:r>
      <w:r>
        <w:rPr/>
        <w:t xml:space="preserve"> век, 200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чное 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ого план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32"/>
        <w:gridCol w:w="956"/>
        <w:gridCol w:w="900"/>
        <w:gridCol w:w="1080"/>
        <w:gridCol w:w="1260"/>
        <w:gridCol w:w="1080"/>
        <w:gridCol w:w="900"/>
      </w:tblGrid>
      <w:tr>
        <w:trPr>
          <w:trHeight w:val="2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7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материала 1,2,3 классов. Нумерация многозначных чисе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многозначных чисел и алгоритмы письменного сложения и выч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. Взаимосвязь умножения и д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рядка выполнения действий в выраж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нуль. Взаимосвязь компонентов и результатов дей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, сочетательное и распределительное свойства умно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периметр прямоуголь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оканчивающихся нулями, на 10, 100, 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-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-1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 Работа над ошиб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значного числа на однознач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знакомству с алгоритм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-2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ого числа на однознач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кидки результата умножения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алгоритма письменного умножения многозначного числа на однозначное. Самостоятельн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- 2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алгоритма письменного умножения многозначного числа на однознач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. 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Умножение многозначного числа на однозначно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деления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а при делении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писи при делении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а и результата при делении с остатком. Способы деления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-3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исьменного умножения многозначного числа на однозначное и деления с остат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ение задач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деление с остатко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Деление с остатком. 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-3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,100,1000. решение задач разных в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знач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готовка к знакомству с алгоритмом письменного умножения на двузначное чис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-4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-4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множение многозначного числа на двузначное и трехзначно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Закрепление вычислительных навыков и уме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Решение задач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Закрепление вычислительных навыков умно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знач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-5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однозначное число. Решение задач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-5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 по теме «деление многознач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-5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 Анализ контроль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-5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ам: «Умножение многозначных чисел», «Деление на однозначное числ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-5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ых тип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значных чис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 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-6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-6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идка результата деления на двузначное и трехзначное чис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-6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еление многозначного числа на двузначное». Анализ ошибок, допущенных в провероч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-6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ление многозначных чисе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величи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вестных единиц величин и их соотно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- миллимет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их соотно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их соотно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и их соотно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-7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различными величи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различными величин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различными величинами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объ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-7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йствия с именованными числами». Анализ ошиб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корости, времени, расстоя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скор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-8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скорость, время, расстоя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-8.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на движение дву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корость движ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. Решение задач на движение дву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дви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авн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. Способы решения урав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-10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по данному условию, по схе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0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равнение». Анализ контроль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и буквенные выра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тогам учебного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контроль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усложненных» урав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-11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ых видов. Математический дикта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-11.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равнения. Буквенные числовые выражения». Анализ проверочной работ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4-11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теме «Действия с многозначными числам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геометрического содерж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Решение задач, связанных с бытовыми ситуациям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держание тем учебного курс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9"/>
        <w:gridCol w:w="1373"/>
        <w:gridCol w:w="12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материала 1,2,3 классов. Нумерация многозначных чисе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значного числа на однознач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 остатк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знач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знач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знач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величи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и буквенные выра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геометрического содерж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по теме «Решение задач, связанных с бытовыми ситуация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ч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анной программе 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езультате изучения математики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чисел в пределах 100 000;</w:t>
      </w:r>
    </w:p>
    <w:p>
      <w:pPr>
        <w:pStyle w:val="Normal"/>
        <w:numPr>
          <w:ilvl w:val="0"/>
          <w:numId w:val="2"/>
        </w:numPr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2"/>
        </w:numPr>
        <w:rPr/>
      </w:pPr>
      <w:r>
        <w:rPr/>
        <w:t>Таблицу умножения и деления однозначных чисе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а порядка выполнения действий в числовых выражени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Читать, записывать и сравнивать числа в пределах 100 000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изученной математической терминологией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деление с остатком в пределах ста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вычисления с нулем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3"/>
        </w:numPr>
        <w:rPr/>
      </w:pPr>
      <w:r>
        <w:rPr/>
        <w:t>Проверять правильность выполненных вычислений;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3"/>
        </w:numPr>
        <w:rPr/>
      </w:pP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я времени по часам (в часах и минут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и размеров предметов «на глаз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/>
      </w:pPr>
      <w:r>
        <w:rPr>
          <w:b/>
        </w:rPr>
        <w:t xml:space="preserve">по матема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1. Истомина Н.Б. Математика 4 класс  – Смоленск: Ассоциация </w:t>
      </w:r>
      <w:r>
        <w:rPr>
          <w:lang w:val="en-US"/>
        </w:rPr>
        <w:t>XXI</w:t>
      </w:r>
      <w:r>
        <w:rPr/>
        <w:t xml:space="preserve"> век, 2006г.; </w:t>
      </w:r>
    </w:p>
    <w:p>
      <w:pPr>
        <w:pStyle w:val="Normal"/>
        <w:ind w:left="708" w:firstLine="708"/>
        <w:jc w:val="both"/>
        <w:rPr/>
      </w:pPr>
      <w:r>
        <w:rPr/>
        <w:t xml:space="preserve">2. Истомина Н.Б. Рабочая тетрадь по математике 4 класс.  Части 1,2 – Смоленск: Ассоциация </w:t>
      </w:r>
      <w:r>
        <w:rPr>
          <w:lang w:val="en-US"/>
        </w:rPr>
        <w:t>XXI</w:t>
      </w:r>
      <w:r>
        <w:rPr/>
        <w:t xml:space="preserve"> век, 2006г.</w:t>
      </w:r>
    </w:p>
    <w:p>
      <w:pPr>
        <w:pStyle w:val="Normal"/>
        <w:ind w:left="708" w:firstLine="708"/>
        <w:jc w:val="both"/>
        <w:rPr/>
      </w:pPr>
      <w:r>
        <w:rPr/>
        <w:t>3. Истомина Н.Б. Контрольные работы по математике 1-4 кл. – М.: АСТ «Астрель» 2006г.</w:t>
      </w:r>
    </w:p>
    <w:p>
      <w:pPr>
        <w:pStyle w:val="Normal"/>
        <w:ind w:left="708" w:firstLine="708"/>
        <w:jc w:val="both"/>
        <w:rPr/>
      </w:pPr>
      <w:r>
        <w:rPr/>
        <w:t xml:space="preserve">4. Истомина Н.Б. Методические рекомендации к учебнику «Математика» для 4 класса 4-х летней начальной школы – Смоленск: Ассоциация </w:t>
      </w:r>
      <w:r>
        <w:rPr>
          <w:lang w:val="en-US"/>
        </w:rPr>
        <w:t>XXI</w:t>
      </w:r>
      <w:r>
        <w:rPr/>
        <w:t xml:space="preserve"> век, 2006 г.</w:t>
      </w:r>
    </w:p>
    <w:p>
      <w:pPr>
        <w:pStyle w:val="Normal"/>
        <w:ind w:left="708" w:firstLine="708"/>
        <w:jc w:val="both"/>
        <w:rPr/>
      </w:pPr>
      <w:r>
        <w:rPr/>
        <w:t>5. Истомина Н.Б. Наглядная геометрия для 4 класса – М.: Линка-Пресс, 2007г.</w:t>
      </w:r>
    </w:p>
    <w:p>
      <w:pPr>
        <w:pStyle w:val="Normal"/>
        <w:ind w:left="708" w:firstLine="708"/>
        <w:jc w:val="both"/>
        <w:rPr/>
      </w:pPr>
      <w:r>
        <w:rPr/>
        <w:t xml:space="preserve">6. Истомина Н.Б., Виноградова Е.П. Учимся решать комбинаторные задачи. - Смоленск: Ассоциация </w:t>
      </w:r>
      <w:r>
        <w:rPr>
          <w:lang w:val="en-US"/>
        </w:rPr>
        <w:t>XXI</w:t>
      </w:r>
      <w:r>
        <w:rPr/>
        <w:t xml:space="preserve"> век, 2006г.; </w:t>
      </w:r>
    </w:p>
    <w:p>
      <w:pPr>
        <w:pStyle w:val="Normal"/>
        <w:ind w:left="708" w:firstLine="708"/>
        <w:jc w:val="both"/>
        <w:rPr/>
      </w:pPr>
      <w:r>
        <w:rPr/>
        <w:t>7. Истомина Н.Б., Малыхина В.В. Учимся решать задачи: 4 класс – М.: Линка-Пресс, 2007г.</w:t>
      </w:r>
    </w:p>
    <w:p>
      <w:pPr>
        <w:pStyle w:val="Normal"/>
        <w:ind w:left="708" w:firstLine="708"/>
        <w:jc w:val="both"/>
        <w:rPr/>
      </w:pPr>
      <w:r>
        <w:rPr/>
        <w:t>8. Шадрина И.В. Решаем геометрические задачи: 4 класс – М.: Школьная пресса, 2006г.</w:t>
      </w:r>
    </w:p>
    <w:p>
      <w:pPr>
        <w:pStyle w:val="Normal"/>
        <w:ind w:left="708" w:firstLine="708"/>
        <w:jc w:val="both"/>
        <w:rPr/>
      </w:pPr>
      <w:r>
        <w:rPr/>
        <w:t>9. Кравченко В.С. Устные упражнения по математике в 1-4 классах. М., 200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6:00Z</dcterms:created>
  <dc:creator>секретарь</dc:creator>
  <dc:description/>
  <cp:keywords/>
  <dc:language>en-US</dc:language>
  <cp:lastModifiedBy>Василий</cp:lastModifiedBy>
  <dcterms:modified xsi:type="dcterms:W3CDTF">2013-01-03T19:03:00Z</dcterms:modified>
  <cp:revision>8</cp:revision>
  <dc:subject/>
  <dc:title/>
</cp:coreProperties>
</file>