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совершенствования образовательного процесса с целью развития академической одарённости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</w:r>
      <w:r>
        <w:rPr/>
        <w:t>Наше время – это время перемен. Сейчас в России нужны люди, способные принимать нестандартные решения, умеющие творчески мыслить. А кто, если не те люди, которые имели хорошую успеваемость в школе, высокий уровень интеллекта, были активны, поможет этим переменам. Перечисленные характеристики – это характеристики одарённых людей, одарённых детей</w:t>
      </w:r>
      <w:r>
        <w:rPr>
          <w:b/>
          <w:sz w:val="28"/>
          <w:szCs w:val="28"/>
        </w:rPr>
        <w:tab/>
      </w:r>
      <w:r>
        <w:rPr/>
        <w:t xml:space="preserve">Одарённые дети - это в первую очередь способные к той или иной деятельности. Существует несколько классификаций одарённых детей. Но я сегодня хочу рассказать об академической одарённости в начальных классах.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Академическая одарённость проявляется в успешности обучения отдельным учебным предметам. Академически одаренные дети обладают обычным уровнем интеллекта и одновременно специальными способностями по какому-то одному  предмету. Нам, учителям начальных классов, хотелось на более ранней стадии выявить способных детей. Поэтому до поступления в первый класс психологом школы Скупиновой Т.В. проводится тестирование будущих первоклассников. Такое тестирование направлено на раннее выявление и создание условий для обучения и развития одарённых детей. При предварительном диагностировании будущих первоклассников (теперь это ученики 4-х классов) % академической одарённости составил 75 %. Таким образом, учителя будущих первоклассников делают предварительное прогнозирование результатов. Поэтому, чтобы не потерять такой % академически одарённых детей, учителями Миловой И.П.., Илюшовой Т.А., Александриной Т.А. было проведено анкетирование среди родителей, были намечены пути совершенствования образовательного процесса с целью развития академической одарённости. 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>Учителя начальных классов разработали программу «Школа будущих первоклассников» и на протяжении многих лет работают с детьми дошкольного возраста, одной из основных целей которого является выявление и развитие способностей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что же в первую очередь мы обращаем внимание в 1 классе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познавательной актив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мотивов, побуждающих к учени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интереса к предмет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ение кругозо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индивидуальных задатков учащих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основных психических функций (внимания, памяти, мышлен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фонематического слуха и мелкой моторики ру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творчески активной личн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лексиконе педагогов есть такое слово – «обучаемость». Они давно заметили такую закономерность: ребёнок может быть и творческим и умненьким, но обучается тяжело. Потом, один ребёнок «всё схватывает на лету», а другому требуются долгие часы для освоения учебного материала. Поэтому учителя чаще всего утверждают, что одарённые дети - «это те дети, которые хорошо учатся». Следует помнить, что как бы не был одарён ребёнок, его нужно учить. Важно приучать его к усидчивости, приучать трудиться, самостоятельно принимать решения. Необходима огромная загрузка ребёнка, с дошкольного возраста его следует приобщать к творчеству. Раннее развитие способностей школьника существенно сказывается на всём стиле поведения и формирования его личности. Такому ученику нет необходимости полагаться на постороннюю помощь, у него меньше бывает эмоциональных стрессов во время ответов у доски, во время контрольных работ, срезов знаний, мониторинговых исследований. Они сравнительно легко овладевают учебным материалом, что способствует возникновению уверенности в своих сил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огие педагоги и психологи считают, что «нельзя говорить об одарённости к чему-нибудь, к какой-нибудь деятельности. А вот к какой именно деятельности, это и есть задача начальной школы. Поэтому начальная школа перешла с 2005-2006 учебного года на развивающую программу «Гармония», которая помогает реализовать способности каждого и создать условия для индивидуального развития ребёнка. Благодаря этой программе у наших детей прививаются навыки творческого нестандартного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уроках в 1-2 классах учителя применяют разные виды деятельности, направленные на всестороннее развитие ребёнка, на формирование устойчивого интереса, на развитие творческого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ее положительный эффект в учебном процессе оказывает применение дифференцированного подхода, который даёт возможность академически одарённым детям максимально проявить свои способности. Это прослеживается при выполнении разноуровневых заданий в контрольных работах, при выполнении домашних заданий, а также во время работы на уроке, как при объяснении новой темы, так и при закреплении пройденного материала. И применение таких разноуровневых заданий помогает поддерживать интерес к изучению отдельных предметов, способствует активизации мыслительной деятельности учащихся и при этом возникает положительная мотивация в процессе 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вивать способности детей, работать с академически одарёнными детьми, можно не только на уроках, но и во внеурочной деятельности. Среди форм и методов внеурочной работы широкими возможностями выявления и развития одарённых учащихся обладают различные кружки, конкурсы, олимпиа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чиная со 2 класса, наши дети принимают участие в неделях активности по предметам: русский язык и математика, школьных олимпиадах, тестированиях, викторинах, а также в различных конкурсах. Именно во 2 классе  было проведено исследование на выявление неординарных возможностей учащихся, так как в 1-2 классах дети не аттестуются эту диагностику мы взяли за основу для определения академической одарённости. Результат таков: 70% академически одарённых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3-4 классах учащиеся участвуют не только в школьных, но и в региональных, федеральных, международных конкурсах. Многие дети с гордостью демонстрируют своё портфолио, им есть что показать, у них уже есть достижения в различных областях знаний, им есть чем гордиться. Так ученики 3-4 классов участвуют в таких конкурсах, ка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межмуниципальной интернет-олимпиаде «Юный эруди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международном конкурсе «Русский медвежонок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в международном конкурсе «Кенгуру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международном конкурсе «Природа и человек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международном конкурсе «Юный астроном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 всероссийской игре-конкурсе по информатике «Инфознай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областном конкурсе «Разговор о правильном питани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ю мелкой моторики руки учителя младших классов и учителя ИЗО, технологии, физической культуры уделяют много внимания на каждом уроке. Но особенно хочется отметить своевременное введение такого предмета, как ритмика. Именно на уроках  ритмики наши дети много двигаются, а это способствует развитию интеллекта, памяти, вним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ловек, наделенный развитыми способностями, другой и по характеру, и по восприятию мира. Он по-другому строит отношения с окружающими, по-другому трудится. Еще один важный момент. Чаще всего мы говорим об одаренных детях, как об опережающих в своем развитии сверстников. Но есть и другая сторона одаренности, гораздо более трудная и для учителей и для родителей. Это одаренность нестандартным видением, нешаблонным мышлением. При этом способности к усвоению могут быть не такими уж выдающимися, что мешает окружающим вовремя угадать этот 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color w:val="5A6A72"/>
          <w:sz w:val="17"/>
          <w:szCs w:val="17"/>
        </w:rPr>
      </w:pPr>
      <w:r>
        <w:rPr>
          <w:rFonts w:eastAsia="Verdana" w:cs="Verdana" w:ascii="Verdana" w:hAnsi="Verdana"/>
          <w:color w:val="5A6A72"/>
          <w:sz w:val="17"/>
          <w:szCs w:val="1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8:00Z</dcterms:created>
  <dc:creator>Миткевич Е.Ю.</dc:creator>
  <dc:description/>
  <cp:keywords/>
  <dc:language>en-US</dc:language>
  <cp:lastModifiedBy>Василий</cp:lastModifiedBy>
  <dcterms:modified xsi:type="dcterms:W3CDTF">2012-12-13T16:33:00Z</dcterms:modified>
  <cp:revision>37</cp:revision>
  <dc:subject/>
  <dc:title/>
</cp:coreProperties>
</file>