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по математике для 2 класса разработана на основе Примерной программы начального общего образования, авторской программы Н.Б.Истоминой «Математика», утвержденной МО РФ (Москва, 2004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136 часов в год.</w:t>
      </w:r>
    </w:p>
    <w:p>
      <w:pPr>
        <w:pStyle w:val="Normal"/>
        <w:ind w:firstLine="540"/>
        <w:jc w:val="both"/>
        <w:rPr/>
      </w:pPr>
      <w:r>
        <w:rPr/>
        <w:t>Для реализации программного содержания используются следующие издани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мина Н.Б. Математика. 2 класс: учебник/ Н.Б.Истомина. – Смоленск «Ассоциация </w:t>
      </w:r>
      <w:r>
        <w:rPr>
          <w:lang w:val="en-US"/>
        </w:rPr>
        <w:t>XXI</w:t>
      </w:r>
      <w:r>
        <w:rPr/>
        <w:t xml:space="preserve"> век»,2008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мина Н.Б., Редько З.Б. Тетрадь по математике. 2 класс. № 1 и № 2: -Смоленск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мина Н.Б., Горина О.П. Математика: тестовые задания. 2 класс – Смоленск «Ассоциация </w:t>
      </w:r>
      <w:r>
        <w:rPr>
          <w:lang w:val="en-US"/>
        </w:rPr>
        <w:t>XXI</w:t>
      </w:r>
      <w:r>
        <w:rPr/>
        <w:t xml:space="preserve"> век»,2008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мина Н.Б., Шмырева Г.Г.Математика: контрольные работы. 2 класс – Смоленск «Ассоциация </w:t>
      </w:r>
      <w:r>
        <w:rPr>
          <w:lang w:val="en-US"/>
        </w:rPr>
        <w:t>XXI</w:t>
      </w:r>
      <w:r>
        <w:rPr/>
        <w:t xml:space="preserve"> век»,2008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мина Н.Б. Математика: методические рекомендации к учебнику. – Смоленск «Ассоциация </w:t>
      </w:r>
      <w:r>
        <w:rPr>
          <w:lang w:val="en-US"/>
        </w:rPr>
        <w:t>XXI</w:t>
      </w:r>
      <w:r>
        <w:rPr/>
        <w:t xml:space="preserve"> век»,2008</w:t>
      </w:r>
    </w:p>
    <w:p>
      <w:pPr>
        <w:pStyle w:val="Normal"/>
        <w:ind w:firstLine="540"/>
        <w:jc w:val="both"/>
        <w:rPr/>
      </w:pPr>
      <w:r>
        <w:rPr/>
        <w:t>Логика изложения 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540"/>
        <w:jc w:val="both"/>
        <w:rPr/>
      </w:pPr>
      <w:r>
        <w:rPr/>
        <w:t>Количество час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год – 136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неделю – 4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1-й четверти – 36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 2 четверти – 29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3 четверти – 40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4 четверти –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вню подготовки уча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концу второго года обучения учащиеся должн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знать/  поним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чет на основе новых счетных единиц – десяток, сотн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зиционный принцип записи чисел в десятичной системе счис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личение понятий «число» и «цифра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зображение чисел на числовом луч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туральный ряд чисе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имскую письменную нумераци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звания всех двухзначных и трехзначных чисе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таблицу сложения однозначных чисел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став каждого однозначного и двузначного числа в пределах 20 (табличные случат сложения и соответствующие случаи вычитания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рядный состав двузначных т трехзначных чисел и соотношения между разрядными единица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мысл действий умножения и деления над целыми неотрицательными числа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знаки и термины, связанные с умножением и делением (произведение, значение произведения, множители, частное, значение частного, делимое, делитель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вязь между действиями умножения и сложения, деления и вычита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аблицу умножения однозначных чисел (с числами 9 и 8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рядок выполнения действий в выражениях без скобок, содержащих действия одной или разных ступеней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оль скобок при определении порядка действий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ереместительный закон умноже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бесконечность луча и прямой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кружность и круг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звания геометрических фигур (угол, многоугольник, четырехугольник, прямоугольник, квадрат, треугольник, круг, окружность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единицы длины (сантиметр, дециметр, метр) и соотношения между ним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единицы времени (час, минута, секунда) и соотношения между ни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труктуру задачи (условие, вопрос)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тать, записывать и сравнивать любые числа в пределах 100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кладывать и вычитать любые числа в пределах 100 и в пределах 1000 для случаев, сводимых к действиям в пределах 10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менять правило прибавления числа к сумме и суммы к числ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спроизводить и применять переместительное свойство сложения и умножения при вычислениях и для сравнения выраж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менять правило вычитания суммы из сумм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спроизводить и применять правила сложения и вычитания с нулём; умножение с нулём и единиц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ять письменное сложение и вычитание чисел в пределах трех разрядов на уровне навы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познавать и чертить геометрические фигуры (угол, многоугольник, четырехугольник, прямоугольник, квадрат, треугольник, круг, окружность), используя циркуль, линейку, угольни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мерять длину отрезков и чертить отрезки заданной дли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ять время по час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ражать длину отрезка, используя разные единицы дли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тать числовые равенства на умнож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относить числовые выражения и равенства на умножение с предметными и схематическими моделя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терпретировать понятие «увеличит в…» на различных моделях (предметной, вербальной, схематической и символичес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43"/>
        <w:gridCol w:w="1024"/>
        <w:gridCol w:w="2344"/>
        <w:gridCol w:w="5204"/>
        <w:gridCol w:w="1316"/>
        <w:gridCol w:w="2036"/>
        <w:gridCol w:w="676"/>
      </w:tblGrid>
      <w:tr>
        <w:trPr>
          <w:trHeight w:val="20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урока </w:t>
            </w:r>
          </w:p>
          <w:p>
            <w:pPr>
              <w:pStyle w:val="Normal"/>
              <w:jc w:val="center"/>
              <w:rPr/>
            </w:pPr>
            <w:r>
              <w:rPr/>
              <w:t>(форма и вид деятельности обучающихс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уровню подготовк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(необязательного)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стр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. Состав чисел первого десятка. Компоненты действий сложения и вычита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Состав чисел первого десятк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нятия «выражение», «равенство», «число и цифра»,  «однозначные и двузначные числа»,  «увеличить на…»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став чисел первого деся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ести счет в прямом и обратном порядке; выполнять арифметические действия в пределах 100 без перехода через разряд 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роить отрезок, ломаную ли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3-4, № 1-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Подготовка к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Арифметические действия сложение и вычитание. Подготовка к решению задач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абличные случаи сложения и вычитания в пределах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мерять длину отрезков с помощью линей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оить ломаную линию;</w:t>
            </w:r>
          </w:p>
          <w:p>
            <w:pPr>
              <w:pStyle w:val="Normal"/>
              <w:rPr/>
            </w:pPr>
            <w:r>
              <w:rPr/>
              <w:t>сравнивать, на сколько одно число больше или меньше друг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5, № 4-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без перехода через другой разряд. Сравнение выражений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 сложения и вычитания. Подготовка к решению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звания компонентов и результатов действий сложения и вычитан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умерацию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величивать и уменьшать число на  несколько десятков и единиц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равнивать выражения и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вариан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 - 6, № 10-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числительных навыков. Подготовка к решению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звание компонентов и результатов действий сложения и вычитан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умер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ереводить вербальную модель в предметную и символическу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 № 16 - 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без перехода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 без перехода через разря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емы сложения в пределах 100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звания разрядных слагаемых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звания компонентов сложения и вычитания и результатов и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полнять сложение и вычитание чисел в пределах 100 без перехода через разря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-8, № 22-24</w:t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без перехода в другой разряд. Подготовка к решению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, № 25-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, сравнение величин. Сумма и разность отрез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, сравнение величи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равнивать отрезк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кладывать и вычитать отре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, № 27-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 сложения и вычитания. Арифметический дик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 сложения и вычита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я «целое» и «ч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эти знания для осознания взаимосвязи компонентов и результатов действий сложения и вычит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Повторение изученного в 1 класс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умерацию двузначных чисе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 двузначных чисел в пределах 1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диницы длины (см, дм, м) и их со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и вычитать двузначные числа без перехода в другой разря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и вычитать отре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й рабо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ых чисел до «круглых» десят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. Состав чисел первого десятка. Дополнение двузначного числа до «круглого» числ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авило прибавления по част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ять число до «круглых» десятков и записывать действие с помощью математического выра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 № 30  - 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ых чисел до «круглых» десятков с использованием предметных мод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ять двузначные числа, используя предметные мо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 № 34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ых чисел до «круглых» десят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ых чисел до «круглых» десятков. Подготовка к решению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ять число дл круглого деся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 № 35 - 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чисел из «круглых» десят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заимствования» десятка. Вычитание однозначного числа из «круглого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«заимствования» деся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олнять прием вычитания однозначного числа из «круглого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  - 17№ 42 - 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по част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вычитания по ч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тать из двузначного числа по част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17 № 52 – 56, 60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 действия при вычитании однозначных чисел из «круглых» десятков. Подготовка к решению зада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различные способы вычитания однозначных чисел из «круглых» десят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действия с единицами измерения д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 № 57 - 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ифр в разрядах двузначного числа при вычитании из него однозначного чис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йствия при вычитании однозначного числа из «круглых» десятков. Умение работать со схемо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</w:t>
            </w: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ыполнять прием поразрядного вычитания однозначного числа из двузначного с переходом через раз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 № 64 -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йствия при вычитании однозначных чисел из «круглых» десят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йствия при вычитании однозначных чисел из «круглых» десятков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«заимствования» деся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прием вычитания однозначного числа из «круглог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 № 73-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работа № 2 </w:t>
            </w:r>
            <w:r>
              <w:rPr/>
              <w:t>по теме «Сложение и вычитание в пределах 100 с переходом через разря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ознанию приема сложения однозначных чисел с переходом в другой разряд. Состав числа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Сложение однозначных чисел с переходом через разря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уметь выполнять прием сложения однозначных чисел с переходом через раз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27 № 78-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однозначных чисел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 № 83, 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ложения однозначных чисел с переходом в другой разряд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 № 85-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действий Представление числа 11 в виде суммы двух слагаем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. Таблица сложения однозначных чисе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у сложения, сумма которой равна 11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 и запись чисел первых двух деся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ести счет в прямом и обратном поряд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 № 89- 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11 и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аблицу сложения, сумма которой равна 11 и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ести счет в прямом и обратном поряд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 № 93-96</w:t>
            </w:r>
          </w:p>
        </w:tc>
      </w:tr>
      <w:tr>
        <w:trPr>
          <w:trHeight w:val="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разряд и соответствующие случаи вычитания. Состав чисел 11 и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однозначных чисел. Таблица сложения однозначных чисе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аблицу сложения, сумма которой равна 11 и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>вести счет в прямом и обратном поряд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 № 97- 1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11, 12,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однозначных чисел. Таблица сложения однозначных чисел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аблицу сложения, сумма которой равна 11 и 12,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>вести счет в прямом и обратном поряд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 № 104 - 1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ов действий сложения и вычитания. Состав чисел 11, 12,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 №110- 1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 по част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из двузначного числа однозначного по частям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вычитания по ч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читать из двузначного числа по част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 № 117 – 1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11, 12, 13, 14 и соответствующие случаи выч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однозначных чисел. Таблица сложения однозначных чисе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аблицу сложения, сумма которой равна 11 и 12, 13,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ести счет в прямом и обратном порядке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меть выполнять сложение, используя таблицу и соответствующие случаи выч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1 № 124 - 1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аблицу сложения, сумма которой равна 11 и 12, 13, 14,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ести счет в прямом и обратном порядке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меть выполнять сложение, используя таблицу и соответствующие случаи выч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 № 132 - 1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16, 17, 18. Сложение и вычит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ответствующую таблицу сложения в случаях, когда в результате получается 16, 17,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сложение и вычитание, используя таблицу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полнять порядок действий в выражениях сл скобками и без ско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6 № 140 - 1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навыки сложения в пределах 20 и соответствующие случаи вычитания(обобщение). подготовка к к/р. Арифметический дик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аблицу сложения в пределах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сложение и вычитание, используя таблицу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полнять порядок действий в выражениях сл скобками и без ско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 № 149 - 1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Различные случаи сложения и вычитания в пределах 100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. Таблица сложения однозначных чисел. Правило вычитания из двузначного числа однозначного по частям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 Сложение двузначного и однозначного числа с переходом через разря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четательное свойство 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именять его при вычисл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 № 157 - 1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Маршрутами царицы наук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держание понятия, структура. Формирование умения читать задач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держание понятия, структур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нятие «задача», «условие», «вопр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ешать арифметические задачи в одно действие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полнять сложение и вычитание в пределах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2 № 161 - 1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равнение текстов, взаимосвязь условия и вопро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равнение текстов, взаимосвязь условия и вопроса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шать задачи с опорой на краткую запись и схему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сложение и вычитание в пределах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 № 164 - 1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выбор действий для решения зада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становка вопросов к данному условию, запись решения и от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становка вопросов к данному условию, запись решения и отве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полнять условие задачи, записывать решение и от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шать простые задачи с опорой на схемы таблицы, краткие  записи и другие мо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7 № 168 - 1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равнение текстов задач (прием переформулировки текс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задач, переформулировка текста задачи в более простую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формулировать текст задачи в более просто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шать простые задачи с опорой на схемы таблицы, краткие  записи и другие мо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 № 174 - 1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о схем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о схемой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онятия «данное», «иском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делять условие и требование в арифметической задач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ировать условие задач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шать простые задачи на сложение и вычитание с опорой на схему (другую модель)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ять проверку решения задач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ять сложение и вычитание однозначных и двузначных чис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9  № 177 - 1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о схем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 № 181- 1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3 № 186- 1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работа со схем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5 № 191 - 1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 </w:t>
            </w:r>
            <w:r>
              <w:rPr/>
              <w:t>по теме «Решение задач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/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руглый ст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о схемо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ть работу над ошибк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ать зада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ять сложение и вычитание в пределах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Сложение однозначных чисел с переходом в другой разряд. Решение задач арифметическим способом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уметь выполнять прием сложе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ирать схему, которая соответствует услов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ать задачи разными способ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ять сложение и вычитание в пределах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 № 195 - 1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 № 199 - 2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 № 203 - 2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и однозначных чисел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1 № 208 - 2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и  однозначных чисел с переходом в другой разряд. Решение задач (проверочная рабо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и  однозначных чисел с переходом в другой разряд. Решение задач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1 № 213 - 2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заимствования» десятка. Вычитание однозначного числа из двузначного с переходом  в другой разря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 «заимствования» деся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ять прием вычитания однозначного числа из двузначного с переходом в другой разря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74 № 219 - 22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уметь выполнять прем поразрядного вычитания однозначного числа из двузначного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задачи арифметическим способо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ять решени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5 № 223 - 2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. 77 № 228 - 2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 с переходом в другой разряд. Провероч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9 № 233 - 2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«Сложение и вычитание двузначных чисел с переходом через разря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руглый сто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ешение задач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уметь выполнять прием вычита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ать зада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ять сложение и вычитание в пределах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заимствования» десятка. Вычитание однозначного числа из двузначного с переходом  в другой разряд. Решать задачи арифметическим способом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уметь выполнять прием вычита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ать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0 № 237 - 2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ать простые и составные задачи арифметическим способ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рименять сложение и вычитание чисел с переходом в другой разря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1 № 243 – 2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в другой разряд. Провероч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2 № 246 - 2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4 № 250 - 2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чей: подбор схемы по данному решению, решение задач разными способ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: подбор схемы по данному решению, решение задач разными способам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решать задачи разными способ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5 № 254 - 2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чей: подбор схемы к условию, дополнение условия данными,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: подбор схемы к условию, дополнение условия данными, решение задач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дополнять условие данны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решать задачи разными способ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6 № 257 -  26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восприятию темы «Сложение двузначных чисел с переходом в другой разря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сложения двузначных 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ибавления суммы к сумме. Поразрядное сложение двузначных чисел с переходом в другой разря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уметь 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8 № 263 - 2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жения двузначных чисел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 № 267 - 2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о прибавления суммы к сумме. Поразрядное сложение двузначных чисел с переходом в другой разря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арифметическим способом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уметь 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дополнять условие данными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/>
              <w:t>решать задачи разными способ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0 № 271 2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числительных умений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1 № 275  - 2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2 № 279 - 2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3 № 282 - 2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темы «Вычитание двузначных чисел с переходом в другой разря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йствия при вычитании двузначных чисел с переходом в другой 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в другой разря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уметь выполнять прием поразрядного вычитания двузначных чисел с переходом в другой раз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4 № 284 - 2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азрядное вычитание двузначных чисел с переходом в другой разряд. Решать задачи арифметическим способом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полнять поразрядное вычитание двузначных чисел с переходом в другой разряд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шать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5 № 288 - 2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из двузначных с переходом в другой разряд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6 № 291 - 2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7 № 295 - 2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по теме «Сложение и вычитание двузначных чисел с переходом через разряд. Решение задач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Арифметический дик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Распознавание и изображение на чертеже углов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ермин «угол»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нятия «сторона угла», «вершина угла»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иды углов, элементы уг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оить угол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познавать и сравнивать виды углов, элементы уг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отрезки, лучи, прямые. Элементы угла. Смежные и вертикальные угл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9 № 299 - 3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глов: острый, прямой и тупо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0 №302-3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: существенные призна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Свойства прямоугольника и квадра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«прямоугольник», «квадрат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прямоугольника и квад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носить два понятия: «прямоугольник», «квадрат»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познавать и изображать на чертеже прямоугольник и квад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1 № 305 - 3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. Многоуго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3 № 309 - 3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Свойства прямоугольника и квадрата. Сложение и вычитание в пределах 10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4 № 313 - 3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: построение, поиск на чертеж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ехзначных чисе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 числе 100 «круглое» число деся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писывать трехзначные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5 № 316 - 3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Чтение и запись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й состав трехзначных чисел. Чтение и запись трехзначных чисел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рядный состав трехзнач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писывать читать трехзначные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6 № 320 - 3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ифр в разрядах трёхзначного чис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ифр в разрядах трёхзначного числа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итать и записывать трехзначные числа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7 № 325 - 3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ёхзначных чисел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8 № 331 - 3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 Решение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ять поразрядное сравнение трехзначных чис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0 № 333 - 3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ядный состав трехзначного числ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рмин «сумма разрядных слагаем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писывать число в виде суммы разрядн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1 № 339 - 34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 Разрядный состав трёхзначных чисел. Арифметический дик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 Разряд единиц, десятков, сотен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писывать число в виде суммы разрядн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2 № 344 – 3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 № 349 – 3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о прибавления суммы к сумме. Поразрядное сложение двузначных чисел с переходом в другой разряд. Поразрядное вычитание двузначных чисел с переходом в другой разря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числять значение числовых выражений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/>
              <w:t>использовать свойства изученных арифметически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4 № 353 - 3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езультатов арифметических действий от их компон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исимость результатов арифметических действий от их компонент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 зависимость изменения результатов сложения и вычитания при изменении одного или двух компонен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5 № 358 - 3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записывать число в виде суммы разрядн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. 117 № 367 - 3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Сложение и вычитание в пределах 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ядный состав трёхзначных чисел. Правило прибавления суммы к сумме. Поразрядное сложение двузначных чисел с переходом в другой разряд. Поразрядное вычитание двузначных чисел с переходом в другой разря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/>
              <w:t>записывать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ычислять значение числовых выраже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использовать свойства изученных арифметически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8 № 373 – 3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 № 377 – 3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трёхзначных чисел. Разрядный состав трёхзначных чис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сь и чтение трёхзначных чисел. Разрядный состав трёхзначных чисе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записывать число в виде суммы разрядн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 № 380 – 3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четательного свойства сложения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етательное свойство сложения. Решение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очетательное свойство сложения  при вычислениях 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0 № 3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ицей длины – 1 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 Мет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тношения между единицами длины «дециметр», «сантиметр» и «ме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рять длину в сантиметрах, дециметрах и мет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кладного» мет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1 № 386 - 3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дл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 Дециметр и метр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2 № 390 – 3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 Решение зада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сложения и вычитания вели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ять это правило при вычислени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ать задачи арифметическим способ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3 № 395 – 3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. Зависимость результатов арифметических действий от их компон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. Зависимость результатов арифметических действий от их компонент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равнивать величины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спользовать знание зависимости результатов арифметических действий от их компонентов при вычислениях и решении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4 № 400 - 4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ифр в разрядах трёхзначных чисел при их уменьшении или увеличении. Провероч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изменения цифр в разрядах трёхзначных чисел при их уменьшении или увеличен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величивать трехзначное число на единицы, десятки или на сот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 Провероч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трёхзначных чисел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писывать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кладывать и вычитать трехзначные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 </w:t>
            </w:r>
            <w:r>
              <w:rPr/>
              <w:t>по теме «Единицы длины. Трёхзначные числ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смысла нового арифметического действ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, знак «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ермин «умножение»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мысловое значение чисел, образующих произ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тать и записывать сумму одинаковых слагаемых в виде произ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5 № 406 – 4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е «произведение», «множитель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вание компонентов действия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ставлять произведение и переходить от него к сумм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познавать первый и второй множители в произведении и понимать их смыс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числять значение произведения на основе сложения одинаков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7 № 410 – 4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8 № 414 – 4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0 3 418 - 4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числа 0 и 1 на число 0 и 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авило умножения числа 0 и 1 на число 0 и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множать числа 0 и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изведения сумм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на произведения суммо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ставлять произведение и переходить от него к сумм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познавать первый и второй множители в произведении и понимать их смысл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>вычислять значение произведения на основе сложения одинаковых слаг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 на однозначные числа. Смысл действия умножения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аблицу умножения н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шать простые задачи действием умн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2 № 422 - 4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(9</w:t>
            </w:r>
            <w:r>
              <w:rPr>
                <w:lang w:val="en-US"/>
              </w:rPr>
              <w:t>x</w:t>
            </w:r>
            <w:r>
              <w:rPr/>
              <w:t>2, 9</w:t>
            </w:r>
            <w:r>
              <w:rPr>
                <w:lang w:val="en-US"/>
              </w:rPr>
              <w:t>x</w:t>
            </w:r>
            <w:r>
              <w:rPr/>
              <w:t>3, 9</w:t>
            </w:r>
            <w:r>
              <w:rPr>
                <w:lang w:val="en-US"/>
              </w:rPr>
              <w:t>x</w:t>
            </w:r>
            <w:r>
              <w:rPr/>
              <w:t>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3 3 425 – 4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числа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4 № 428 - 4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8 № 436 - 4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числа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9 № 439 - 4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0 № 442 - 4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Правило умножения числа 0 и 1 на число 0 и 1. Смысл действия умножения. Умножение числа 9 на однозначные числа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ять переместительное свойство умножения при вычислениях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простые задачи действием умн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5 № 430 - 4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7 № 433 - 4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по теме «Умножен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ношение «увеличить в несколько р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ивать данную величину в несколько ра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использовать сравнение велич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5 № 458 – 4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7 № 462 – 4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8 на однозначные числ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блицу умножения н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выполнять умножение на однозначное чис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8 № 464 – 4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…; решение задач. Арифметический дик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еловая иг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ношение «увеличить в несколько р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ивать данную величину в несколько ра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использовать сравнение велич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9 № 467 – 4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ца умножения числа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ца умножения числа 8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блицу умножения н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</w:rPr>
            </w:pPr>
            <w:r>
              <w:rPr/>
              <w:t>выполнять умножение на однозначное число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</w:rPr>
            </w:pPr>
            <w:r>
              <w:rPr/>
              <w:t>решать простые задачи действием умн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2 № 472 – 4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ца умножения числа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4 № 477 - 4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чные случаи умн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Табличные случаи умножения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left="1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единицы измерения времени «час», «мину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блицу умножения на 8 и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</w:rPr>
            </w:pPr>
            <w:r>
              <w:rPr/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решать простые задачи действием умножения отвечать на вопрос: «Который час?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определять время по часам, читать и записывать римские циф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изученной терминологи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5 № 480 - 4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деловая иг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измерения времен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онятие «время», «полдень», «полночь», «циферблат», «римские цифр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единицы измерения времени «час», «мину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отвечать на вопрос: «Который час?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определять время по часам, читать и записывать римские цифры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пользоваться изученной терминологи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(точка), время - продолжительность (отрезок).</w:t>
            </w:r>
          </w:p>
          <w:p>
            <w:pPr>
              <w:pStyle w:val="Normal"/>
              <w:rPr/>
            </w:pPr>
            <w:r>
              <w:rPr/>
              <w:t>Солнечные и песочные часы.</w:t>
            </w:r>
          </w:p>
          <w:p>
            <w:pPr>
              <w:pStyle w:val="Normal"/>
              <w:rPr/>
            </w:pPr>
            <w:r>
              <w:rPr/>
              <w:t>Момент времени. Интервал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мские циф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7 № 485 – 4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9 </w:t>
            </w:r>
            <w:r>
              <w:rPr/>
              <w:t>по теме «Умножение. Решение задач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8 и 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блицу умножения на 8 и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решать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ин «окруж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распознавать и изображать на чертеже окруж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ыполнять построение с помощью цирку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0 № 492 - 4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ины «окружность» и «круг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ины «центр окружности» и «радиус окруж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распознавать и изображать на чертеже окружность, радиус и диаметр окруж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ыполнять построение с помощью цирку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2 № 494 - 4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0 </w:t>
            </w:r>
            <w:r>
              <w:rPr/>
              <w:t>по теме «Единицы времени. Решение задач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врем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единицы измерения времени «час», «мину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/>
              <w:t>отвечать на вопрос: «Который час?»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/>
              <w:t>определять время по часам, читать и записывать римские цифры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ешать задачи изученных ви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огические зада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ять работу над ошибка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решать и проверять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деловая иг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арифметика. Так учили и учились в старин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/>
              <w:t>анализировать условие и решать логические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ния. Задачи со спич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45:00Z</dcterms:created>
  <dc:creator>X</dc:creator>
  <dc:description/>
  <cp:keywords/>
  <dc:language>en-US</dc:language>
  <cp:lastModifiedBy>Василий</cp:lastModifiedBy>
  <dcterms:modified xsi:type="dcterms:W3CDTF">2012-12-22T09:32:00Z</dcterms:modified>
  <cp:revision>22</cp:revision>
  <dc:subject/>
  <dc:title>МАТЕМАТИКА</dc:title>
</cp:coreProperties>
</file>