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тематическому планированию по окружающему ми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 «окружающий мир» является интегративным, объединяющим знания о природе, человеке и обществе. В качестве интеграции содержания выступают следующие концептуальны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ружающий тебя мир многогранен, прекрасен и все время изменяется – наблюдай и познавай его, интересуйся тем, каким он бы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человечества и твоих предков богат и пригодится тебе в жизни – уважай и изучай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да жизненно необходима тебе и ранима – знай об этом и береги ее красоту и гармо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ая рабочая программа разработана на основе учебной программы по окружающему миру в соответствии с учебно-методическим комплектом «Гармония» для четырехлетней начальной школы (автор кандидат пед. наук, доцент О.Т. Поглазова), с учетом федерального комплекта государственного  стандарта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ссчитана на 68 учебных часов, в том числе на обобщение и проведение контрольных работ отводится 6 часов, которые проводятся как письменные работы в форме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рограммного содержания используется учебно-методический комплект по курсу «Окружающий мир», рекомендованный Министерством образования и наук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окружающего мира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зитивного эмоционально-ценностного отношения к окружающему миру; экологической и духовно-нравственной культуры, патриотических чув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обучения в 4-м классе можно считать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звивать рационально-логическое и эмоционально-образное мышление, интегрируя интеллектуальные и эмоциональные способы познавания мира, естественнонаучные и гуманитарные знания о нем, создавая условия для успешного познания окружающего мира учащимися с разным типом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учащимися возможность более самостоятельно «открывать» новые знания, новые способы взаимодействия с учеб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ять опорные моменты в процессе познания, которые будут выполнять подводящую, раскрывающую, дополняющую, углубляющую знания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учащихся к творческому поиску вариантов решения учебных задач и способов действия, к высказыванию умозаключений, выдвижению предположений и их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ть учащимся добывать знания из разных источников информации: энциклопедий, справочников, телепередач, научно-популярной литературы, собственных наблюдений опытно-эксперимент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ще нацеливать учащихся на выявление причин и следствий природных явлений, нахождение взаимосвязей в окружающем мире, на обобщение и систематизацию получ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ритическое отношение к себе: самооценку своих возможностей, способностей, знаний и умений, развивать интерес к собственному развитию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кружающему м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</w:rPr>
        <w:t xml:space="preserve"> – 4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– Илюшова Т.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личество часов </w:t>
      </w:r>
    </w:p>
    <w:p>
      <w:pPr>
        <w:pStyle w:val="Normal"/>
        <w:rPr/>
      </w:pPr>
      <w:r>
        <w:rPr>
          <w:sz w:val="28"/>
          <w:szCs w:val="28"/>
          <w:u w:val="single"/>
        </w:rPr>
        <w:t>Всего</w:t>
      </w:r>
      <w:r>
        <w:rPr>
          <w:sz w:val="28"/>
          <w:szCs w:val="28"/>
        </w:rPr>
        <w:t xml:space="preserve"> 68 час; </w:t>
      </w:r>
      <w:r>
        <w:rPr>
          <w:sz w:val="28"/>
          <w:szCs w:val="28"/>
          <w:u w:val="single"/>
        </w:rPr>
        <w:t>в неделю</w:t>
      </w:r>
      <w:r>
        <w:rPr>
          <w:sz w:val="28"/>
          <w:szCs w:val="28"/>
        </w:rPr>
        <w:t xml:space="preserve"> 2 час.</w:t>
      </w:r>
    </w:p>
    <w:p>
      <w:pPr>
        <w:pStyle w:val="Normal"/>
        <w:rPr/>
      </w:pPr>
      <w:r>
        <w:rPr>
          <w:sz w:val="28"/>
          <w:szCs w:val="28"/>
          <w:u w:val="single"/>
        </w:rPr>
        <w:t>Плановых контрольных уроков</w:t>
      </w:r>
      <w:r>
        <w:rPr>
          <w:sz w:val="28"/>
          <w:szCs w:val="28"/>
        </w:rPr>
        <w:t xml:space="preserve"> ____, зачетов _____, тестов _____ч.;</w:t>
      </w:r>
    </w:p>
    <w:p>
      <w:pPr>
        <w:pStyle w:val="Normal"/>
        <w:rPr/>
      </w:pPr>
      <w:r>
        <w:rPr>
          <w:sz w:val="28"/>
          <w:szCs w:val="28"/>
          <w:u w:val="single"/>
        </w:rPr>
        <w:t>Административных контрольных уроков</w:t>
      </w:r>
      <w:r>
        <w:rPr>
          <w:sz w:val="28"/>
          <w:szCs w:val="28"/>
        </w:rPr>
        <w:t xml:space="preserve"> _____ч.;</w:t>
      </w:r>
    </w:p>
    <w:p>
      <w:pPr>
        <w:pStyle w:val="Normal"/>
        <w:rPr/>
      </w:pPr>
      <w:r>
        <w:rPr>
          <w:sz w:val="28"/>
          <w:szCs w:val="28"/>
          <w:u w:val="single"/>
        </w:rPr>
        <w:t>Планирование составлено</w:t>
      </w:r>
      <w:r>
        <w:rPr>
          <w:sz w:val="28"/>
          <w:szCs w:val="28"/>
        </w:rPr>
        <w:t xml:space="preserve"> на основе БУП</w:t>
      </w:r>
    </w:p>
    <w:p>
      <w:pPr>
        <w:pStyle w:val="Normal"/>
        <w:rPr/>
      </w:pPr>
      <w:r>
        <w:rPr>
          <w:sz w:val="28"/>
          <w:szCs w:val="28"/>
          <w:u w:val="single"/>
        </w:rPr>
        <w:t>Учебник</w:t>
      </w:r>
      <w:r>
        <w:rPr>
          <w:sz w:val="28"/>
          <w:szCs w:val="28"/>
        </w:rPr>
        <w:t xml:space="preserve"> - Окружающий мир (авторы Поглазова О.Т., Шилин В.Д.) в двух частях.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6г.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лнительная литература</w:t>
      </w:r>
      <w:r>
        <w:rPr>
          <w:sz w:val="28"/>
          <w:szCs w:val="28"/>
        </w:rPr>
        <w:t xml:space="preserve"> – Методические рекомендации, интегрированный курс (автор Поглазова О.Т.)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6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ое 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ого планир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132"/>
        <w:gridCol w:w="956"/>
        <w:gridCol w:w="900"/>
        <w:gridCol w:w="1080"/>
        <w:gridCol w:w="1260"/>
        <w:gridCol w:w="1080"/>
        <w:gridCol w:w="900"/>
      </w:tblGrid>
      <w:tr>
        <w:trPr>
          <w:trHeight w:val="25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часов на самостоятельные работы 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7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-практи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ые 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иентирование в пространстве и во време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я – источник зн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явления и счет времени. Как человек научился считать врем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для счета време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 врем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 на мест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ны горизонта. Комп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льзоваться компасом. Практическ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ы изображения предметов и мест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предметов. Масшта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 и его исполь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ст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е и исторические карты. Условные знаки ка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ревних народов о Земле. Модель Зем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строен глобу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изображают Земл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-3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. Материки и океаны Земли на карте и глобус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в пространстве и во времени. Обобщающий урок. Проверочн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Солнечной систе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человеком космического простран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и звезды. Влияние солнца на Земл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по поверхности и недр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- 4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географической кар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ы и их сво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 Разведка и добыча полезных ископаем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аллов и горючих полезных ископаем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ие ископаемые, их исполь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богата природа России. Обобщающий урок. Контрольн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зоны и природные сообщества. Путешествие по природным зонам Росс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зона. Суровая Антаркти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имая тунд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страна ле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страна лесов. Что дает лес челове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ные просторы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ие пусты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райо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 Обобщающий урок. Контрольн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сообщество. Жизнь в море. Океаны Зем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. Пру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. Важное значение болот для ре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. Значение лугов для челове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утешествие по природным сообществам». Контрольн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события в истории Отечества. Путешествие в прошлое Росс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9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шла Рус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Русь. Крещение Рус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 Рус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Золотой Ор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немецкими и шведскими захватсиками. Александр Невский. Как объединяли и освобождали Рус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Московского княжества. Иван Гроз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ное время. Борьба за независимость Росс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Великий. Российская импе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Великая. Расцвет науки и искус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Наполе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утешествие в прошлое Росси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революция. Конец Российской импер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ые годы в Советском Союз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ерестройки. Современная Росс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 чем гордится Россия. Обобщающий ур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мира. Открытие Аз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по океанам и материкам Зем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 Евраз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Материки Зем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океанам и материк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курсу «Окружающий мир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экскурсия «Что дает наш край стране?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год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тем учебного курс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60"/>
        <w:gridCol w:w="1566"/>
        <w:gridCol w:w="14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и т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иентирование в пространстве и во времен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ы изображения предметов и мест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изображают Земл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по поверхности и недр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зоны и природные сообщества. Путешествие по природным зонам Ро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события в истории Отечества. Путешествие в прошлое Ро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9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по океанам и материкам Зем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курсу «Окружающий мир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ческая экскурсия «Что дает наш край стране?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, обуч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анной программе по окружающему ми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результате изучения окружающего мира ученик должен</w:t>
      </w:r>
    </w:p>
    <w:p>
      <w:pPr>
        <w:pStyle w:val="Normal"/>
        <w:rPr/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звание нашей планеты, родной страны и ее столицы, региона, где живут учащиеся родного город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осударственную символику Росси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осударственные праздни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(легко определяемые) свойства воздуха, вод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условия, необходимые для жизни живых организм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сохранения и укрепления здоровья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равила проведения в окружающей среде (на дороге, водоемах, школ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ять признаки различных объектов природы (цвет, форму, сравнительные размеры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объекты природы и изделия; объекты живой и неживой прир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ичать части растения, отображать их на схем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одить примеры представителей разных групп растений и животных, раскрывать особенности их внешнего вида и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ывать на карте, глобусе материки и океаны, горы и равнины, моря и реки (без указывания названий); границы России, некоторые города Ро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ывать отдельные (изученные) события из истории Оте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я на местности с помощью компа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температуры воздуха, воды, тела человека с помощью термомет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а за растениями (животным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я и изучения правил охраны и укрепления здоровья, безопасного по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воздействия человека на природу, выполнения правил поведения в природе и участие в ее охра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ружающему ми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лазова О.Т. Рабочая тетрадь. 2ч. –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6г.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лазова О.Т. Методические рекомендации к учебнику «Окружающий мир» для 4 класса –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6г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глазова О.Т., Шилин В.Д. Окружающий мир: учебник для 4 класса в 2 частях –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13:00Z</dcterms:created>
  <dc:creator>секретарь</dc:creator>
  <dc:description/>
  <cp:keywords/>
  <dc:language>en-US</dc:language>
  <cp:lastModifiedBy>секретарь</cp:lastModifiedBy>
  <dcterms:modified xsi:type="dcterms:W3CDTF">2009-07-23T05:52:00Z</dcterms:modified>
  <cp:revision>4</cp:revision>
  <dc:subject/>
  <dc:title/>
</cp:coreProperties>
</file>