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</w:t>
      </w:r>
    </w:p>
    <w:p>
      <w:pPr>
        <w:pStyle w:val="TextBody"/>
        <w:jc w:val="center"/>
        <w:rPr/>
      </w:pPr>
      <w:r>
        <w:rPr>
          <w:bCs/>
          <w:sz w:val="32"/>
        </w:rPr>
        <w:t>для 4</w:t>
      </w:r>
      <w:r>
        <w:rPr>
          <w:bCs/>
          <w:sz w:val="32"/>
          <w:lang w:val="en-US"/>
        </w:rPr>
        <w:t>–</w:t>
      </w:r>
      <w:r>
        <w:rPr>
          <w:bCs/>
          <w:sz w:val="32"/>
        </w:rPr>
        <w:t>5 класс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36"/>
        </w:rPr>
        <w:t>Пояснительная</w:t>
      </w:r>
      <w:r>
        <w:rPr>
          <w:sz w:val="36"/>
        </w:rPr>
        <w:t xml:space="preserve"> </w:t>
      </w:r>
      <w:r>
        <w:rPr>
          <w:b/>
          <w:bCs/>
          <w:sz w:val="36"/>
        </w:rPr>
        <w:t>записка</w:t>
      </w:r>
    </w:p>
    <w:p>
      <w:pPr>
        <w:pStyle w:val="TextBody"/>
        <w:ind w:left="51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2" w:firstLine="512"/>
        <w:jc w:val="both"/>
        <w:rPr/>
      </w:pPr>
      <w:r>
        <w:rPr>
          <w:bCs/>
          <w:sz w:val="28"/>
        </w:rPr>
        <w:t>Рабочая программа</w:t>
      </w:r>
      <w:r>
        <w:rPr>
          <w:sz w:val="28"/>
        </w:rPr>
        <w:t xml:space="preserve"> составлена с учётом образовательных запросов учащихся и их родителей (законных представителей), а также  выбора ими учебного предмета «Основы православной культуры» —  одного из модулей комплексного учебного курса «Основы религиозных культур и светской этики».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bCs/>
          <w:sz w:val="28"/>
        </w:rPr>
        <w:t>Рабочая программа является частью комплекта учебно-методических материалов</w:t>
      </w:r>
      <w:r>
        <w:rPr>
          <w:sz w:val="28"/>
        </w:rPr>
        <w:t xml:space="preserve"> по предмету «Основы православной культуры» под редакцией А.Кураева . 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Общая характеристика учебного предмета</w:t>
      </w:r>
    </w:p>
    <w:p>
      <w:pPr>
        <w:pStyle w:val="Normal"/>
        <w:ind w:left="512" w:firstLine="512"/>
        <w:jc w:val="both"/>
        <w:rPr/>
      </w:pPr>
      <w:r>
        <w:rPr>
          <w:b/>
          <w:sz w:val="28"/>
        </w:rPr>
        <w:t>Цель учебного предмет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Основы православной культуры» </w:t>
      </w:r>
      <w:r>
        <w:rPr>
          <w:bCs/>
          <w:sz w:val="28"/>
        </w:rPr>
        <w:t>состоит</w:t>
      </w:r>
      <w:r>
        <w:rPr>
          <w:sz w:val="28"/>
        </w:rPr>
        <w:t xml:space="preserve">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</w:t>
      </w:r>
    </w:p>
    <w:p>
      <w:pPr>
        <w:pStyle w:val="2"/>
        <w:rPr/>
      </w:pPr>
      <w:r>
        <w:rPr/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 Закон «О свободе совести и о религиозных объединениях» (1997 г.) подчеркивает «особую роль православия в истории России, в становлении ее духовности и культуры»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Из этого законодательного признания особого значения православия в истории нашего Отечества  вытекает необходимость изучения православной культуры в общеобразовательных учреждениях России. </w:t>
      </w:r>
    </w:p>
    <w:p>
      <w:pPr>
        <w:pStyle w:val="TextBody"/>
        <w:ind w:left="512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Святейший Патриарх Московский и всея Руси Кирилл в своём Слове  на открытии XVIII Международных Рождественских Образовательных Чтений (2010 г.) сказал, что «школьное образование призвано не только обеспечивать трансляцию научных знаний и представлений новым поколениям, но и формировать ценностные идеалы и ориентиры, утверждать в сознании и душах учеников базовые мировоззренческие понятия с учётом нашего исторического опыта и отечественной культурной традиции, складывавшейся на протяжении многих веков».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 xml:space="preserve">Основные задачи учебного предмета — </w:t>
      </w:r>
      <w:r>
        <w:rPr>
          <w:sz w:val="28"/>
        </w:rPr>
        <w:t>осуществлять духовно-нравственное воспитание учащихся на основе:</w:t>
      </w:r>
    </w:p>
    <w:p>
      <w:pPr>
        <w:pStyle w:val="Style14"/>
        <w:rPr/>
      </w:pPr>
      <w:r>
        <w:rPr/>
        <w:t>Цель 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4"/>
        <w:rPr/>
      </w:pPr>
      <w:r>
        <w:rPr/>
        <w:t>Задачи учебного курса ОРКСЭ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40" w:firstLine="512"/>
        <w:rPr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Планируемые</w:t>
      </w:r>
      <w:r>
        <w:rPr>
          <w:b/>
          <w:bCs/>
          <w:sz w:val="32"/>
          <w:szCs w:val="32"/>
        </w:rPr>
        <w:t xml:space="preserve"> результаты освоения учащимися программы по основам православной культуры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>Личностные результаты</w:t>
      </w:r>
      <w:r>
        <w:rPr>
          <w:bCs/>
          <w:sz w:val="28"/>
        </w:rPr>
        <w:t xml:space="preserve"> изучения учебного предмета «Основы православной культуры» учащимися 4–5 классов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sz w:val="28"/>
        </w:rPr>
        <w:t>осознание</w:t>
      </w:r>
      <w:r>
        <w:rPr>
          <w:bCs/>
          <w:sz w:val="28"/>
        </w:rPr>
        <w:t xml:space="preserve"> себя ответственным членом семьи, школы, общества и Российского государства (российская идентичность)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 xml:space="preserve"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/>
          <w:b/>
          <w:sz w:val="28"/>
        </w:rPr>
      </w:pPr>
      <w:r>
        <w:rPr>
          <w:bCs/>
          <w:sz w:val="28"/>
        </w:rPr>
        <w:t xml:space="preserve">осознание необходимости для личностного развития таких добродетелей, как </w:t>
      </w:r>
      <w:r>
        <w:rPr>
          <w:sz w:val="28"/>
        </w:rPr>
        <w:t xml:space="preserve">благодарность, дружба, ответственность, честность, осторожность, трудолюбие и милосердие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умение следить за своими словами и делами; способность  контролировать собственную деятельность на основе выбора добра и пользы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настроенность на доброе поведение и добрые взаимоотношения с окружающим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 xml:space="preserve">Метапредметные результаты </w:t>
      </w:r>
      <w:r>
        <w:rPr>
          <w:bCs/>
          <w:sz w:val="28"/>
        </w:rPr>
        <w:t xml:space="preserve">изучения основ православной культуры учащимися 4–5 классов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709" w:firstLine="371"/>
        <w:jc w:val="both"/>
        <w:rPr>
          <w:rFonts w:eastAsia="Arial Unicode MS" w:cs="Tahoma"/>
          <w:bCs/>
          <w:kern w:val="2"/>
          <w:sz w:val="28"/>
          <w:lang w:eastAsia="en-US"/>
        </w:rPr>
      </w:pPr>
      <w:r>
        <w:rPr>
          <w:rFonts w:eastAsia="Arial Unicode MS" w:cs="Tahoma"/>
          <w:bCs/>
          <w:kern w:val="2"/>
          <w:sz w:val="28"/>
          <w:lang w:eastAsia="en-US"/>
        </w:rPr>
        <w:t xml:space="preserve">развитие познавательной деятельности младшего школьника в гуманитарной сфер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440" w:hanging="1014"/>
        <w:jc w:val="both"/>
        <w:rPr>
          <w:rFonts w:eastAsia="Arial Unicode MS" w:cs="Tahoma"/>
          <w:bCs/>
          <w:kern w:val="2"/>
          <w:sz w:val="28"/>
          <w:lang w:eastAsia="en-US"/>
        </w:rPr>
      </w:pPr>
      <w:r>
        <w:rPr>
          <w:rFonts w:eastAsia="Arial Unicode MS" w:cs="Tahoma"/>
          <w:bCs/>
          <w:kern w:val="2"/>
          <w:sz w:val="28"/>
          <w:lang w:eastAsia="en-US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sz w:val="28"/>
        </w:rPr>
      </w:pPr>
      <w:r>
        <w:rPr>
          <w:sz w:val="28"/>
        </w:rPr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firstLine="654"/>
        <w:jc w:val="both"/>
        <w:rPr>
          <w:sz w:val="28"/>
        </w:rPr>
      </w:pPr>
      <w:r>
        <w:rPr>
          <w:sz w:val="28"/>
        </w:rPr>
        <w:t>умение описывать достопамятные события родного края, школы, семьи.</w:t>
      </w:r>
    </w:p>
    <w:p>
      <w:pPr>
        <w:pStyle w:val="TextBody"/>
        <w:ind w:left="512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</w:rPr>
        <w:t>Предметные результаты</w:t>
      </w:r>
      <w:r>
        <w:rPr>
          <w:bCs/>
          <w:sz w:val="28"/>
        </w:rPr>
        <w:t xml:space="preserve"> изучения основ православной культуры в развитие познавательной деятельности младшего школьника в гуманитарной сфер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описывать достопамятные события родного края, школы, семьи.</w:t>
      </w:r>
    </w:p>
    <w:p>
      <w:pPr>
        <w:pStyle w:val="TextBody"/>
        <w:ind w:left="512" w:firstLine="540"/>
        <w:jc w:val="both"/>
        <w:rPr>
          <w:bCs/>
          <w:sz w:val="28"/>
        </w:rPr>
      </w:pPr>
      <w:r>
        <w:rPr>
          <w:bCs/>
          <w:sz w:val="28"/>
        </w:rPr>
        <w:t>начальной школ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развитие чувства прекрасного в процессе знакомства с памятниками православной культуры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знание</w:t>
      </w:r>
      <w:r>
        <w:rPr>
          <w:sz w:val="28"/>
        </w:rPr>
        <w:t xml:space="preserve"> </w:t>
      </w:r>
      <w:r>
        <w:rPr>
          <w:bCs/>
          <w:sz w:val="28"/>
        </w:rPr>
        <w:t>достопамятных</w:t>
      </w:r>
      <w:r>
        <w:rPr>
          <w:sz w:val="28"/>
        </w:rPr>
        <w:t xml:space="preserve">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умение соотносить имена выдающихся исторических личностей с основными вехами и важнейшими событиями родной истории (к примеру, Александр Невский — Ледовое побоище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умение видеть в памятниках письменности и произведениях русской классической литературы славянизмы, их необычные формы и понимать их смыс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умение</w:t>
      </w:r>
      <w:r>
        <w:rPr>
          <w:sz w:val="28"/>
        </w:rPr>
        <w:t xml:space="preserve">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приобщение к духовно-нравственным ценностям своего наро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sz w:val="28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приобретение устойчивых представлений о нравственности и духовности в рамках понятий </w:t>
      </w:r>
      <w:r>
        <w:rPr>
          <w:bCs/>
          <w:i/>
          <w:iCs/>
          <w:sz w:val="28"/>
        </w:rPr>
        <w:t>добро – зло, правда – ложь, свобода и ответственность, совесть и долг</w:t>
      </w:r>
      <w:r>
        <w:rPr>
          <w:bCs/>
          <w:i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формирование потребности в нравственном совершенствовании.</w:t>
      </w:r>
    </w:p>
    <w:p>
      <w:pPr>
        <w:pStyle w:val="TextBody"/>
        <w:tabs>
          <w:tab w:val="clear" w:pos="708"/>
          <w:tab w:val="left" w:pos="1440" w:leader="none"/>
        </w:tabs>
        <w:ind w:left="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ind w:left="540" w:firstLine="512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Место учебного предмета </w:t>
      </w:r>
    </w:p>
    <w:p>
      <w:pPr>
        <w:pStyle w:val="TextBody"/>
        <w:ind w:left="512" w:hanging="0"/>
        <w:jc w:val="both"/>
        <w:rPr/>
      </w:pPr>
      <w:r>
        <w:rPr>
          <w:sz w:val="28"/>
        </w:rPr>
        <w:t xml:space="preserve">Преподавание  исторических и нравственных основ православной культуры осуществляется в каждом из этих классов в течение всего года обучения — 34 часа в год по 1 часу в неделю. </w:t>
      </w:r>
    </w:p>
    <w:p>
      <w:pPr>
        <w:pStyle w:val="TextBody"/>
        <w:ind w:firstLine="5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5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  <w:br/>
        <w:t>«Основы православной культуры»</w:t>
      </w:r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.</w:t>
      </w:r>
      <w:r>
        <w:rPr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Россия – наша Роди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.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</w:rPr>
          <w:t>Культура и религи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3.</w:t>
      </w:r>
      <w:r>
        <w:rPr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  <w:u w:val="none"/>
          </w:rPr>
          <w:t>Бог и человек в православи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4.</w:t>
      </w: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u w:val="none"/>
          </w:rPr>
          <w:t>Православная моли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5.</w:t>
      </w:r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</w:rPr>
          <w:t>Библия и Евангел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6.</w:t>
      </w:r>
      <w:r>
        <w:rPr>
          <w:sz w:val="28"/>
        </w:rPr>
        <w:t xml:space="preserve"> </w:t>
      </w:r>
      <w:hyperlink r:id="rId7">
        <w:r>
          <w:rPr>
            <w:rStyle w:val="InternetLink"/>
            <w:color w:val="000000"/>
            <w:sz w:val="28"/>
            <w:u w:val="none"/>
          </w:rPr>
          <w:t>Проповедь Христ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7.</w:t>
      </w:r>
      <w:r>
        <w:rPr>
          <w:sz w:val="28"/>
        </w:rPr>
        <w:t xml:space="preserve"> </w:t>
      </w:r>
      <w:hyperlink r:id="rId8">
        <w:r>
          <w:rPr>
            <w:rStyle w:val="InternetLink"/>
            <w:color w:val="000000"/>
            <w:sz w:val="28"/>
            <w:u w:val="none"/>
          </w:rPr>
          <w:t>Христос и Его Крест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8.</w:t>
      </w:r>
      <w:r>
        <w:rPr>
          <w:sz w:val="28"/>
        </w:rPr>
        <w:t xml:space="preserve"> </w:t>
      </w:r>
      <w:hyperlink r:id="rId9">
        <w:r>
          <w:rPr>
            <w:rStyle w:val="InternetLink"/>
            <w:color w:val="000000"/>
            <w:sz w:val="28"/>
            <w:u w:val="none"/>
          </w:rPr>
          <w:t>Пасх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9.</w:t>
      </w:r>
      <w:r>
        <w:rPr>
          <w:sz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u w:val="none"/>
          </w:rPr>
          <w:t>Православное учение о человек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0.</w:t>
      </w:r>
      <w:r>
        <w:rPr>
          <w:sz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u w:val="none"/>
          </w:rPr>
          <w:t>Совесть и раскаян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1.</w:t>
      </w:r>
      <w:r>
        <w:rPr>
          <w:sz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u w:val="none"/>
          </w:rPr>
          <w:t>Заповед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2.</w:t>
      </w:r>
      <w:r>
        <w:rPr>
          <w:sz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u w:val="none"/>
          </w:rPr>
          <w:t>Милосердие и сострадан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3.</w:t>
      </w:r>
      <w:r>
        <w:rPr>
          <w:sz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u w:val="none"/>
          </w:rPr>
          <w:t>Золотое правило этик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4.</w:t>
      </w:r>
      <w:r>
        <w:rPr>
          <w:sz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u w:val="none"/>
          </w:rPr>
          <w:t>Храм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5.</w:t>
      </w:r>
      <w:r>
        <w:rPr>
          <w:sz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u w:val="none"/>
          </w:rPr>
          <w:t>Ико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6.</w:t>
      </w:r>
      <w:r>
        <w:rPr>
          <w:sz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u w:val="none"/>
          </w:rPr>
          <w:t>Творческие работы учащихс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7.</w:t>
      </w:r>
      <w:r>
        <w:rPr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u w:val="none"/>
          </w:rPr>
          <w:t>Подведение итогов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8.</w:t>
      </w:r>
      <w:r>
        <w:rPr>
          <w:sz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u w:val="none"/>
          </w:rPr>
          <w:t>Как христианство пришло на Русь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9.</w:t>
      </w:r>
      <w:r>
        <w:rPr>
          <w:sz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u w:val="none"/>
          </w:rPr>
          <w:t>Подвиг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0.</w:t>
      </w:r>
      <w:r>
        <w:rPr>
          <w:sz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u w:val="none"/>
          </w:rPr>
          <w:t>Заповеди блаженс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1.</w:t>
      </w:r>
      <w:r>
        <w:rPr>
          <w:sz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u w:val="none"/>
          </w:rPr>
          <w:t>Зачем творить добро?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2.</w:t>
      </w:r>
      <w:r>
        <w:rPr>
          <w:sz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u w:val="none"/>
          </w:rPr>
          <w:t>Чудо в жизни христиани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3.</w:t>
      </w:r>
      <w:r>
        <w:rPr>
          <w:sz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u w:val="none"/>
          </w:rPr>
          <w:t>Православие о Божием суд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4.</w:t>
      </w:r>
      <w:r>
        <w:rPr>
          <w:sz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u w:val="none"/>
          </w:rPr>
          <w:t>Таинство Причасти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5.</w:t>
      </w:r>
      <w:r>
        <w:rPr>
          <w:sz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u w:val="none"/>
          </w:rPr>
          <w:t>Монастырь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6.</w:t>
      </w:r>
      <w:r>
        <w:rPr>
          <w:sz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u w:val="none"/>
          </w:rPr>
          <w:t>Отношение христианина к природ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7.</w:t>
      </w:r>
      <w:r>
        <w:rPr>
          <w:sz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u w:val="none"/>
          </w:rPr>
          <w:t>Христианская семь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8.</w:t>
      </w:r>
      <w:r>
        <w:rPr>
          <w:sz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u w:val="none"/>
          </w:rPr>
          <w:t>Защита Отечес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9.</w:t>
      </w:r>
      <w:r>
        <w:rPr>
          <w:sz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u w:val="none"/>
          </w:rPr>
          <w:t>Христианин в труде</w:t>
        </w:r>
      </w:hyperlink>
    </w:p>
    <w:p>
      <w:pPr>
        <w:pStyle w:val="Style14"/>
        <w:spacing w:before="0" w:after="0"/>
        <w:rPr/>
      </w:pPr>
      <w:r>
        <w:rPr>
          <w:rStyle w:val="Smalltitle"/>
          <w:sz w:val="28"/>
        </w:rPr>
        <w:t>Урок №30.</w:t>
      </w:r>
      <w:r>
        <w:rPr>
          <w:sz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u w:val="none"/>
          </w:rPr>
          <w:t>Любовь и уважение к Отечеству</w:t>
        </w:r>
      </w:hyperlink>
      <w:r>
        <w:rPr>
          <w:sz w:val="28"/>
        </w:rPr>
        <w:t xml:space="preserve"> Патриотизм многонационального и многоконфессионального народа России.</w:t>
      </w:r>
    </w:p>
    <w:p>
      <w:pPr>
        <w:pStyle w:val="Style14"/>
        <w:spacing w:before="0" w:after="0"/>
        <w:rPr/>
      </w:pPr>
      <w:r>
        <w:rPr>
          <w:rStyle w:val="Smalltitle"/>
          <w:sz w:val="28"/>
        </w:rPr>
        <w:t>Урок №31.</w:t>
      </w:r>
      <w:r>
        <w:rPr>
          <w:sz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u w:val="none"/>
          </w:rPr>
          <w:t xml:space="preserve">Итоговый урок </w:t>
        </w:r>
      </w:hyperlink>
      <w:r>
        <w:rPr>
          <w:sz w:val="28"/>
        </w:rPr>
        <w:t xml:space="preserve"> Подготовка творческих проектов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рок 32. Выступление обучающихся со своими творческими работами: «Как я понимаю православие» «Значение религии в жизни человека и общества», «Памятники религиозной культуры (в моем городе, селе)» и т. д.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 </w:t>
      </w:r>
    </w:p>
    <w:p>
      <w:pPr>
        <w:pStyle w:val="Style14"/>
        <w:spacing w:before="0" w:after="0"/>
        <w:rPr>
          <w:sz w:val="32"/>
        </w:rPr>
      </w:pPr>
      <w:r>
        <w:rPr>
          <w:sz w:val="28"/>
        </w:rPr>
        <w:t xml:space="preserve"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.)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Россия – наша Род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и рели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Обучающая:</w:t>
            </w:r>
            <w:r>
              <w:rPr>
                <w:szCs w:val="28"/>
              </w:rPr>
              <w:t xml:space="preserve"> узнать связь представлений о Родине с понятиями «культура» и «религ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Развивающая:</w:t>
            </w:r>
            <w:r>
              <w:rPr>
                <w:szCs w:val="28"/>
              </w:rPr>
              <w:t xml:space="preserve"> усвоить, какие вопросы относятся к сфере челове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Воспитывающая:</w:t>
            </w:r>
            <w:r>
              <w:rPr>
                <w:szCs w:val="28"/>
              </w:rPr>
              <w:t xml:space="preserve"> сформировать отношение к различиям культур как к норме человеческой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Читать наизусть, петь</w:t>
            </w:r>
            <w:r>
              <w:rPr/>
              <w:t xml:space="preserve"> Государственный Гимн России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том,</w:t>
            </w:r>
            <w:r>
              <w:rPr/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оявлять почтительное отношение</w:t>
            </w:r>
            <w:r>
              <w:rPr/>
              <w:t xml:space="preserve"> к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 и человек в Православ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 представлениями верующих людей о Бог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представления верующих людей о свойствах Бога и понять, что они означают. Научиться объяснять связь человеческих представлений о Боге с законами доб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своить, что мир пронизан любовью Бога, и Бог любит и хранит каждого человека, живущего на земл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спитывающая: выработать отношение к словам благодарности, овладеть представлениями о законах добр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Читать наизусть, петь</w:t>
            </w:r>
            <w:r>
              <w:rPr/>
              <w:t xml:space="preserve"> Государственный Гимн России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том,</w:t>
            </w:r>
            <w:r>
              <w:rPr/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оявлять почтительное отнош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ославным отношением христиан к Богу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значение и связь слов «</w:t>
            </w:r>
            <w:r>
              <w:rPr>
                <w:bCs/>
                <w:szCs w:val="28"/>
              </w:rPr>
              <w:t>православие», «</w:t>
            </w:r>
            <w:r>
              <w:rPr>
                <w:szCs w:val="28"/>
              </w:rPr>
              <w:t>молитва», «благодать», «святые»; п</w:t>
            </w:r>
            <w:r>
              <w:rPr>
                <w:bCs/>
                <w:szCs w:val="28"/>
              </w:rPr>
              <w:t xml:space="preserve">ознакомиться с видами молитв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своить разницу понятий «молить», «требовать» и «приказывать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в чем отличие материальных благ от духовных радост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№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sz w:val="28"/>
                <w:szCs w:val="28"/>
              </w:rPr>
              <w:t>Библия и Евангел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дать четкие представления, о чем повествуется в Библии, как они соотнесены с Евангелием, кто написал Ветхий и Новый Зав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ся со  структурой Библии; узнать значение слов </w:t>
            </w:r>
            <w:r>
              <w:rPr>
                <w:bCs/>
                <w:szCs w:val="28"/>
              </w:rPr>
              <w:t>Библия, Евангелие, Ветхий Завет, Новый Завет, Священное Писание, пророк, апостол, христианин, откровение</w:t>
            </w:r>
            <w:r>
              <w:rPr>
                <w:szCs w:val="28"/>
              </w:rPr>
              <w:t xml:space="preserve">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Развивающая: понять, что священное отношение верующих людей к текстам Библии обусловлено тем, что он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ят в Библии обращение Бога к человечеству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оспитывающая: усвоить, в чем состоит сходство и в чем отличие уважительного и священного отношения к чему-либо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Выстраивать</w:t>
            </w:r>
            <w:r>
              <w:rPr/>
              <w:t xml:space="preserve"> логичный рассказ по тем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исторические и литературные источники (например, летопись и стихотворение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достопамятные события церковной и гражданской истории России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>
                <w:bCs/>
              </w:rPr>
              <w:t>на</w:t>
            </w:r>
            <w:r>
              <w:rPr/>
              <w:t xml:space="preserve">значение памятников православной культуры России, свидетельствующих о достопамятных событиях Древней Руси.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хронологию событий, определять даты по юлианскому и григорианскому календарям (старому и новому стилям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коллективном обсуждении темы уро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ъяснять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дать представление о том, что учение Христа является духовно-нравственным фундаментом культуры большей части человечества, познакомить </w:t>
            </w:r>
            <w:r>
              <w:rPr>
                <w:szCs w:val="28"/>
              </w:rPr>
              <w:t xml:space="preserve">с Нагорной проповедь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>Обучающая: узнать о представлении христиан об Иисусе Христе,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начать знакомство с </w:t>
            </w:r>
            <w:r>
              <w:rPr>
                <w:szCs w:val="28"/>
              </w:rPr>
              <w:t xml:space="preserve">Нагорной проповедью, понять смысл словосочетания «духовные сокровища»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72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звивающая: понять, чт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ольшее мужество проявляет тот, кто терпит причиненное ему зло, чем тот, кто отвечает злом на зло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оспитывающая: усвоить, что счастье мало зависит от наличия богатства у человек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христианским представлением о Богочеловеке и Боговоплощении; познакомить с </w:t>
            </w:r>
            <w:r>
              <w:rPr>
                <w:bCs/>
                <w:szCs w:val="28"/>
              </w:rPr>
              <w:t xml:space="preserve"> православным  пониманием  Крест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ая: узнать о том, что значат в Православии слова Богочеловек, Боговоплощение; научить понимать символику Крес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 христианский смысл жертвенного отношения к другому челове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понять, почему в христианстве любовь может победить даже смерть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х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пониманием праздника Пасхи 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узнать о событиях, связанных со словами воскресенье, Пасха, </w:t>
            </w:r>
            <w:r>
              <w:rPr>
                <w:bCs/>
                <w:szCs w:val="28"/>
              </w:rPr>
              <w:t>Спаситель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своить значение Поста, как приготовления христиан к празднованию Пасх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почему пасхальная радость в православной культуре воспринимается выше всех других радостей в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вославное учение о человеке (</w:t>
            </w:r>
            <w:r>
              <w:rPr>
                <w:szCs w:val="28"/>
              </w:rPr>
              <w:t>Душа)</w:t>
            </w:r>
            <w:r>
              <w:rPr>
                <w:b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Познакомить </w:t>
            </w:r>
            <w:r>
              <w:rPr>
                <w:szCs w:val="28"/>
              </w:rPr>
              <w:t xml:space="preserve">учащихся с христианским представлением о душе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 узнать о христианском понимании взаимоотношения души и тела человека; уяснить, какие качества души составляют внутренний мир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научиться различать телесные и душевные свойства и качества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понять, что душа становится тем богаче, чем больше она отдает себя другим людя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сть и раскаяние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православными представлениями о добре и зле в поведении и внутреннем состояни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бучающая: узнать значение и связь слов «добро», «зло», «грех», «совесть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осознать, что различать добро и зло человеку помогает совесть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понять, что значит «вести диалог со своей совестью»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 памятниках православной культуры России на основе текста и иллюстраций учебного пособия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ещественные, устные и письменные исторические источники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информацию, полученную из текста учебного пособия и из других источников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логическую цепь рассуждений на основании сведений, полученных из исторических и литературных источников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исторической карте места важнейших событий истории Отечества, извлекать другую информацию из исторической карты. 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ронологические ряды исторических событий истории России (с именами и датами)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имеры патриотического служения Русской Православной Церкви в истории России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достопамятных сказаний  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форму участия в проектной деятельности по темам: «Священные страницы родной истории», «Святые люди Русской земли». </w:t>
            </w:r>
          </w:p>
          <w:p>
            <w:pPr>
              <w:pStyle w:val="TextBody"/>
              <w:widowControl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вед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>учащихся с Библейскими Заповедям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>Обучающая: п</w:t>
            </w:r>
            <w:r>
              <w:rPr>
                <w:bCs/>
                <w:szCs w:val="28"/>
              </w:rPr>
              <w:t>ознакомиться с описанными в Библии обстоятельствами, при которых были даны заповеди, с их структурой и</w:t>
            </w:r>
            <w:r>
              <w:rPr>
                <w:szCs w:val="28"/>
              </w:rPr>
              <w:t xml:space="preserve"> значение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 xml:space="preserve">Развивающая: понять, что заповеди помогают людям различать </w:t>
            </w:r>
            <w:r>
              <w:rPr>
                <w:bCs/>
                <w:szCs w:val="28"/>
              </w:rPr>
              <w:t xml:space="preserve">добро и зл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, как выполнение или нарушение заповедей влияет на внутренний мир че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сердие и состр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учащихся с христианским пониманием милосердия, показать взаимосвязь понятий «милосердие», «ближний», «любовь к врагам». 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 с этимологией и смыслом слова «</w:t>
            </w:r>
            <w:r>
              <w:rPr>
                <w:bCs/>
                <w:szCs w:val="28"/>
              </w:rPr>
              <w:t xml:space="preserve">милосердие»; научить понимать христианское значение слова «ближний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 суть христианского отношения к ближнему; понять, каким должно быть отношение христианина к личным враг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усвоить, что дела милосердия в большей степени изменяют к лучшему того, кто их совершает, чем тех, в отношении кого они делаются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 xml:space="preserve">дать представление о сути и </w:t>
            </w:r>
            <w:r>
              <w:rPr>
                <w:bCs/>
                <w:sz w:val="28"/>
                <w:szCs w:val="28"/>
              </w:rPr>
              <w:t xml:space="preserve">Евангельском контексте </w:t>
            </w:r>
            <w:r>
              <w:rPr>
                <w:sz w:val="28"/>
                <w:szCs w:val="28"/>
              </w:rPr>
              <w:t>золотого правила э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ающая: познакомиться с формулировкой золотого правила этики, узнать о </w:t>
            </w:r>
            <w:r>
              <w:rPr>
                <w:bCs/>
                <w:sz w:val="28"/>
                <w:szCs w:val="28"/>
              </w:rPr>
              <w:t>Евангельском контексте этого прави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звивающая: уяснить связь </w:t>
            </w:r>
            <w:r>
              <w:rPr>
                <w:bCs/>
                <w:sz w:val="28"/>
                <w:szCs w:val="28"/>
              </w:rPr>
              <w:t>неосуждения с памятью о своих ошибках, недостатках и греха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ая: научиться различать отношение к греху и отношение к  согрешившему человеку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чащихся с внутренним устройством православного храма и традициями поведения в нем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firstLine="72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учающая: узнать о назначении и устройстве православного хра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звивающая: осознать, что в культуре имеются запреты, выполнение которых способствует развитию внутреннего мир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 уважительное отношение к нормам, правилам и запретам, хранящимся в культуре; научиться правилам поведения в храм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о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 xml:space="preserve">дать представление учащимся о православной традиции отношения к икона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особенностями иконописного изображения; понять различия в написании иконы и карти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яснить, какими способами и средствами в иконе изображается духовный ми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спитывающая: усвоить отношение к иконам, как к изображению священных для православных христиан  образов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одготовке к творческим работам можно использовать следующие интернет-ресурсы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http://lib.pstgu.ru/icons/</w:t>
              </w:r>
            </w:hyperlink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hyperlink r:id="rId34">
              <w:r>
                <w:rPr>
                  <w:rStyle w:val="InternetLink"/>
                  <w:szCs w:val="28"/>
                </w:rPr>
                <w:t>http://pravolimp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://zakonbozhiy.ru</w:t>
              </w:r>
            </w:hyperlink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http://azbyka.ru/tserkov/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 xml:space="preserve">подведение предварительных итогов знакомства с основами культуры Православия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: понять, каким образом можно изучать в школе религиозную культуру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: осознать, каким образом влияет на человека знакомство с основами православной  культуры  в школе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 усвоить на практике, что значит оценить работу другого человека не по заслугам, а по любв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чащихся с историческими событиями, связанными с Крещением Рус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исторические обстоятельства, связанные с  Крещением Рус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понять, какое  значение имеет Крещение в жизни отдельного человека и целой стра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что представление о Святой  Руси – это представление о  России, стремящейся к святости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 xml:space="preserve"> познакомить с православным пониманием подвига и жертвы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этимологию слова «подвиг», понять смысл и взаимосвязь слов подвиг, жертва, подвижни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яснить суть жертвенного отношения христиан к Богу, человеку, ми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спитывающая: понять, что подвижничество – составная часть любого служения (семейного, профессионального, военного, священническог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Самостоятельно раскрывать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поведи блажен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чащихся с содержанием Заповедей блаженств, со смыслом семи  заповедей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Cs w:val="28"/>
              </w:rPr>
              <w:t>Обучающая: познакомиться с текстом Заповедей блаженства; понять, что означает «нищета духа»;узнать, кого Библия называет миротворцем; научиться понимать смысл евангельских выражений  «алчущие и жаждущие правды», «плач о Боге», «изгнанные  за правду», «наследовать землю», «чистые сердцем»; узнать значение  слов «кротость», «милость»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Развивающая: осознать, что следование заповедям блаженств позволяет христианам чувствовать себя счастливыми в любых жизненных обстоятельствах; осознать, что призыв евангельских заповедей блаженств зачастую несовместим с привычными представлениями человека о счастье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Воспитывающая: усвоить разницу в приобретении земных благ и духовных благ в христианской культуре; усвоить  разницу в понимании счастья людьми  как норму человеческих взаимоотношений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дать представление о христианской мотивации</w:t>
            </w:r>
            <w:r>
              <w:rPr>
                <w:bCs/>
                <w:szCs w:val="28"/>
              </w:rPr>
              <w:t xml:space="preserve"> доброделания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ая: узнать о двух христианских особенностях совершения добрых дел: по благодарности за подвиг Иисуса Христа, по стремлению подражать (уподобиться) Его подвиг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понять, почему отказ от своих желаний (самоотверженность) может приносить духовную рад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осознать, что библейские заповеди, указывают человеку, что нужно и что не нужно ему делать для того, чтобы жить с ладу со своей совестью, испытывая духовную радость. 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b/>
                <w:bCs/>
                <w:iCs/>
              </w:rPr>
              <w:t>Отвечать</w:t>
            </w:r>
            <w:r>
              <w:rPr>
                <w:bCs/>
              </w:rPr>
              <w:t xml:space="preserve"> на вопросы, расположенные в конце  урока-беседы, а также на вопросы учителя по рассматриваемой теме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Зада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опросы учителю и одноклассникам по изучаемой теме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Оценивать</w:t>
            </w:r>
            <w:r>
              <w:rPr>
                <w:bCs/>
              </w:rPr>
              <w:t xml:space="preserve"> поступки, характеризуемые как нравственные (помощь, взаимопомощь), и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их от безнравственных поступков (обман, списывание)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Адекватно оценивать</w:t>
            </w:r>
            <w:r>
              <w:rPr>
                <w:bCs/>
              </w:rPr>
              <w:t xml:space="preserve"> свои поступки с учётом понятий «нравственность», «доброе дело»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Приводи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имеры добрых дел.</w:t>
            </w:r>
          </w:p>
          <w:p>
            <w:pPr>
              <w:pStyle w:val="TextBody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Учиться </w:t>
            </w:r>
            <w:r>
              <w:rPr>
                <w:bCs/>
              </w:rPr>
              <w:t xml:space="preserve">замечать добрые дела окружающи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Чудо в жизни христиа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дать четкие представления о соотношении чуда и</w:t>
            </w:r>
            <w:r>
              <w:rPr>
                <w:bCs/>
                <w:szCs w:val="28"/>
              </w:rPr>
              <w:t xml:space="preserve"> доброделания</w:t>
            </w:r>
            <w:r>
              <w:rPr>
                <w:szCs w:val="28"/>
              </w:rPr>
              <w:t xml:space="preserve"> в понимании православных христиан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христианским пониманием чуда, как изменения Богом установленных законов природ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ять, что причиной доброделания христиан может быть вера в чудо, как проявление всемогущества Божье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яснить, в чем состоит внутренняя связь трех христианских добродетелей – веры, надежды и любв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что для верующего в Бога человека доброделание есть норма его жизни и следствие доброго внутреннего настроя человека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iCs/>
              </w:rPr>
              <w:t xml:space="preserve">Видеть </w:t>
            </w:r>
            <w:r>
              <w:rPr/>
              <w:t xml:space="preserve">примеры благодарного поведения человека в окружающей жизни.  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благодарного поведения, описанные в произведениях классической литературы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благодарности. 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  <w:iCs/>
              </w:rPr>
              <w:t>Называть</w:t>
            </w:r>
            <w:r>
              <w:rPr/>
              <w:t xml:space="preserve"> признаки поведения  благодарного челове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познакомить с христианским мотивом доброделания в связи с представлениями о бессмертии души челове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евангельской притчей о Страшном Суде; понять, чем обусловлен  в христианстве призыв   безусловной помощи любому человек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 христианское восприятие связи земной жизни с вечн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 значение поста, как охранения себя от плохих слов, поступков, действий</w:t>
            </w:r>
          </w:p>
          <w:p>
            <w:pPr>
              <w:pStyle w:val="TextBody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водить</w:t>
            </w:r>
            <w:r>
              <w:rPr/>
              <w:t xml:space="preserve"> примеры настоящей (подлинной) дружб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дружбе.</w:t>
            </w:r>
          </w:p>
          <w:p>
            <w:pPr>
              <w:pStyle w:val="TextBody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>взаимосвязь понятий «верность» и «дружба»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: «Что скрепляет дружбу — трудности или удовольствия?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Познакомить учащихся с событиями Тайной Вечер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и урок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учающая</w:t>
            </w:r>
            <w:r>
              <w:rPr>
                <w:b/>
                <w:i/>
                <w:szCs w:val="28"/>
              </w:rPr>
              <w:t xml:space="preserve"> –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знать о том, что такое церковные таин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вивающая </w:t>
            </w:r>
            <w:r>
              <w:rPr>
                <w:i/>
                <w:szCs w:val="28"/>
              </w:rPr>
              <w:t xml:space="preserve">– </w:t>
            </w:r>
            <w:r>
              <w:rPr>
                <w:szCs w:val="28"/>
              </w:rPr>
              <w:t>уяснить, что церковные таинства с христианской точки зрения – это действие не человека, а Бога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спитывающая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сознать, что церковная жизнь человека связана с его участием в таинствах Церкви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Задумываться над</w:t>
            </w:r>
            <w:r>
              <w:rPr/>
              <w:t xml:space="preserve"> своей ответственностью з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б ответственности, дисциплине, послушан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 xml:space="preserve">взаимосвязь пон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 </w:t>
            </w:r>
            <w:r>
              <w:rPr>
                <w:szCs w:val="28"/>
              </w:rPr>
              <w:t>дать представление о монашеском образе жиз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православными традициями монашеской жизни, с монашескими обетами, с монашеским облач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 монашество как воплощение одного из возможных призваний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спитывающая: осознать разницу в проявлениях жизненного призвания и случайного желания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/>
                <w:iCs/>
              </w:rPr>
              <w:t xml:space="preserve"> </w:t>
            </w:r>
            <w:r>
              <w:rPr/>
              <w:t>примеры правдивого поведения человека в окружающей жизни, в истории, в классической литерату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правде и лж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 xml:space="preserve">Участвовать </w:t>
            </w:r>
            <w:r>
              <w:rPr>
                <w:iCs/>
              </w:rPr>
              <w:t>в</w:t>
            </w:r>
            <w:r>
              <w:rPr/>
              <w:t xml:space="preserve"> дискуссии на тему «Выгодна ли правда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христианина к природ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христианским отношением к природе, как к творению Божиему.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христианскими представлениями о Боге, как Творце мира; понять, почему изучение и сохранение природы является христианским служе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, что в основе христианского  отношения к природе лежит ответственность христиан за творение перед Творц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яснить разницу между потребительским и ответственным отношением к природе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необходимость</w:t>
            </w:r>
            <w:r>
              <w:rPr/>
              <w:t xml:space="preserve"> осторожного поведения в повседневной жизни (осторожность в общении с товарищами, осторожность на улице, на транспорте, в потреблении информации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b/>
              </w:rPr>
              <w:t xml:space="preserve"> </w:t>
            </w:r>
            <w:r>
              <w:rPr/>
              <w:t>связь между осторожностью и надёжност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б осторожности и неосторожности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анская семь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 </w:t>
            </w:r>
            <w:r>
              <w:rPr>
                <w:szCs w:val="28"/>
              </w:rPr>
              <w:t>дать представление о христианском понимании семьи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ся со смыслом обряда </w:t>
            </w:r>
            <w:r>
              <w:rPr>
                <w:i/>
                <w:szCs w:val="28"/>
              </w:rPr>
              <w:t>венчания,  о</w:t>
            </w:r>
            <w:r>
              <w:rPr>
                <w:szCs w:val="28"/>
              </w:rPr>
              <w:t>собенностями семейных традиций в православной культур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, какие качества необходимы жениху и невесте для создания христианской семьи (любовь, решимость подарить себя друг другу, готовность все претерпеть ради сохранения семьи, верность);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, что означает выражение «носите бремена друг друга»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 объяснять</w:t>
            </w:r>
            <w:r>
              <w:rPr/>
              <w:t xml:space="preserve"> взаимосвязь между понятиями «старание», «усердие», «трудолюб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чать </w:t>
            </w:r>
            <w:r>
              <w:rPr/>
              <w:t>в окружающей жизни примеры проявления трудолюб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 трудолюбии, лени и праз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ечества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учащихся с христианским отношением к войне и воинскому долгу. 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 с отношением православных людей к </w:t>
            </w:r>
            <w:r>
              <w:rPr>
                <w:bCs/>
                <w:szCs w:val="28"/>
              </w:rPr>
              <w:t>воинскому долгу, узнать о жизни русских воинов, ставших святым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своить, какие действия допустимы для православного воина на войне, какие – нет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осознать, что, христианское отношение к врагам не отменяет священной обязанности защищать Церковь, Родину и семью. 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 и уметь  объяснять</w:t>
            </w:r>
            <w:r>
              <w:rPr>
                <w:b/>
              </w:rPr>
              <w:t xml:space="preserve"> </w:t>
            </w:r>
            <w:r>
              <w:rPr/>
              <w:t>взаимосвязь между понятиями «жалость», «сочувствие», «сострадание», «милосердие», «жертвенность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милосерд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bCs/>
                <w:iCs/>
              </w:rPr>
              <w:t>Быть</w:t>
            </w:r>
            <w:r>
              <w:rPr>
                <w:b/>
                <w:bCs/>
              </w:rPr>
              <w:t xml:space="preserve"> готовым</w:t>
            </w:r>
            <w:r>
              <w:rPr>
                <w:bCs/>
              </w:rPr>
              <w:t xml:space="preserve"> незамедлительно оказать помощь тому, кто в ней нужд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анин в труд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 урока:</w:t>
            </w:r>
            <w:r>
              <w:rPr>
                <w:szCs w:val="28"/>
              </w:rPr>
              <w:t xml:space="preserve"> дать представление о христианском понимании тру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тем, как Библия повествует о труде Бога и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вающая: осознать, что в христианстве труд воспринимается как Божий дар человеку: что труд дан человеку Богом для того, чтобы изменяя мир, человек менял самого себ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усвоить, что не всякий труд облагораживает мир и человека 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станавливать</w:t>
            </w:r>
            <w:r>
              <w:rPr>
                <w:bCs/>
              </w:rPr>
              <w:t xml:space="preserve"> причинно-следственную связь между событиями и нравственным поведением участников событ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аствовать</w:t>
            </w:r>
            <w:r>
              <w:rPr>
                <w:bCs/>
              </w:rPr>
              <w:t xml:space="preserve"> в проектной деятельности по теме «Нравственные основы поведения человека», а также в</w:t>
            </w:r>
            <w:r>
              <w:rPr/>
              <w:t xml:space="preserve"> коллективном обсуждении результатов проектной деятельности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своего поведения (самоанализ), прислушиваясь к голосу совести и вспоминая об изученных добродетел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тоговые задания по курсу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Основы православная культура»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мы для исследовательских работ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ак христианство пришло на Русь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Христианское отношение к природе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вятые в отношении к животным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Русские святые-воины. (На примере одного святого: святых   благоверных  князей Александра Невского, Димитрия Донского, праведного Феодора Ушакова, Александра Суворова или других)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вятой, прославившийся в нашем крае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ые баллы за исследовательскую работу: от 30 до 50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мы сочинений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рещение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уси как начало великой русской культуры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го мы называем хамом? Происхождение понятия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жет ли  христианское отношение к природе помочь решению экологической проблемы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акие  есть особые убеждения христиан, укрепляющие их в делании добра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ен ли подвиг в мирное время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к вы понимаете заповедь «Блаженны плачущие»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каком случае солдат может быть назван миротворцем? Приведите примеры такого миротворчества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ые баллы за сочинение: от 5 до 15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 каждое остальное задание начисляется 1 балл. Для зачета нужно набрать не менее 15 баллов.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кончите предложение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д крещения Руси - 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усь крестил _____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еподобного Герасима Иорданского обычно изображают на иконе с (название животного) 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еподобный Сергий Радонежский кормил около своей кельи (название животного) ____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 месте пропуска вставьте слово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Вставьте слово в названия монастырей или мест, где они находятся: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_______________ пустынь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_______________Посад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Киево-_________лавра</w:t>
      </w:r>
    </w:p>
    <w:p>
      <w:pPr>
        <w:pStyle w:val="Normal"/>
        <w:suppressAutoHyphens w:val="true"/>
        <w:ind w:left="1416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-Невская Лавра</w:t>
      </w:r>
    </w:p>
    <w:p>
      <w:pPr>
        <w:pStyle w:val="Normal"/>
        <w:suppressAutoHyphens w:val="true"/>
        <w:ind w:left="2484" w:firstLine="34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2484" w:firstLine="34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стовые задания</w:t>
      </w:r>
    </w:p>
    <w:p>
      <w:pPr>
        <w:pStyle w:val="Normal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Что движет героем, совершающим истинный подвиг? Вычеркните лишнее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бескорыст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любовь к Отечеств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защита близких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восстановление справедливости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нажи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b/>
          <w:szCs w:val="28"/>
          <w:lang w:eastAsia="ar-SA"/>
        </w:rPr>
        <w:t>2. О чем молятся христиане во время войны? (выбери два варианта)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было убито побольше врагов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была взята большая добыч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меньше людей погибл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о побед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b/>
          <w:szCs w:val="28"/>
          <w:lang w:eastAsia="ar-SA"/>
        </w:rPr>
        <w:t>3. Два необходимых и достаточных условия для причащения христиан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личное покаян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подаяние нищим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совершение только хороших дел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вера во Христ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4. Что бывает только у монахов?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етки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клобу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постриг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обет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молит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5. </w:t>
      </w:r>
      <w:r>
        <w:rPr>
          <w:b/>
          <w:szCs w:val="28"/>
          <w:lang w:eastAsia="ar-SA"/>
        </w:rPr>
        <w:t>Венцы в таинстве венчания символизируют: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eastAsia="ar-SA"/>
        </w:rPr>
        <w:t xml:space="preserve">- </w:t>
      </w:r>
      <w:r>
        <w:rPr>
          <w:szCs w:val="28"/>
          <w:lang w:eastAsia="ar-SA"/>
        </w:rPr>
        <w:t>вечност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богатств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долгую жизн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единство любви и испытаний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6. Отметьте слова, обозначающие общие ценности христиан и людей других убеждений?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</w:t>
      </w:r>
      <w:r>
        <w:rPr>
          <w:b/>
          <w:szCs w:val="28"/>
          <w:lang w:eastAsia="ar-SA"/>
        </w:rPr>
        <w:t xml:space="preserve">- </w:t>
      </w:r>
      <w:r>
        <w:rPr>
          <w:szCs w:val="28"/>
          <w:lang w:eastAsia="ar-SA"/>
        </w:rPr>
        <w:t>любовь ко Христ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молитва ко Христ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защита природы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защита Отечест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милосерд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честный труд</w:t>
        <w:tab/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7. Заповедей блаженства</w:t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     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 xml:space="preserve"> пять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- восемь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- девят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8. Какая заповедь блаженства пропущена в стихотворении Льва  Мея «Слепорожденный»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… </w:t>
      </w:r>
      <w:r>
        <w:rPr>
          <w:szCs w:val="28"/>
          <w:lang w:eastAsia="ar-SA"/>
        </w:rPr>
        <w:t>истое блаженств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бе наследует лишь то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духом нищ, кто слезы лье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правды алчет, правды жажде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кроток был и незлобив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сердцем чист, миролюбив…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 О ком говорится в отрывке из стихотворения Алексея Константиновича Толстого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</w:t>
      </w:r>
      <w:r>
        <w:rPr>
          <w:szCs w:val="28"/>
          <w:lang w:eastAsia="ar-SA"/>
        </w:rPr>
        <w:t>Любовью к ближним пламенея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Народ смиренью Он учил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Он все законы Моисе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Любви закону подчинил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 Христе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б Андрее Первозванном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 Петре 1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10. Знакомство с каким произведением искусства повлияло на решение князя Владимира принять христианство?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болгарские танцы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греческая икона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немецкий орган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1. </w:t>
      </w:r>
      <w:r>
        <w:rPr>
          <w:b/>
          <w:szCs w:val="28"/>
          <w:lang w:eastAsia="ar-SA"/>
        </w:rPr>
        <w:t>О каких делах Христос будет спрашивать с людей на Своем суде? Допишите фразы из его притч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голоден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жаждал -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в темнице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болен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был странником - </w:t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был наг - </w:t>
      </w:r>
    </w:p>
    <w:p>
      <w:pPr>
        <w:pStyle w:val="Normal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ind w:firstLine="51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12"/>
      <w:outlineLvl w:val="4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malltitle">
    <w:name w:val="small_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12" w:firstLine="512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/1" TargetMode="External"/><Relationship Id="rId3" Type="http://schemas.openxmlformats.org/officeDocument/2006/relationships/hyperlink" Target="http://experiment-opk.pravolimp.ru/lessons/2" TargetMode="External"/><Relationship Id="rId4" Type="http://schemas.openxmlformats.org/officeDocument/2006/relationships/hyperlink" Target="http://experiment-opk.pravolimp.ru/lessons/3" TargetMode="External"/><Relationship Id="rId5" Type="http://schemas.openxmlformats.org/officeDocument/2006/relationships/hyperlink" Target="http://experiment-opk.pravolimp.ru/lessons/4" TargetMode="External"/><Relationship Id="rId6" Type="http://schemas.openxmlformats.org/officeDocument/2006/relationships/hyperlink" Target="http://experiment-opk.pravolimp.ru/lessons/5" TargetMode="External"/><Relationship Id="rId7" Type="http://schemas.openxmlformats.org/officeDocument/2006/relationships/hyperlink" Target="http://experiment-opk.pravolimp.ru/lessons/6" TargetMode="External"/><Relationship Id="rId8" Type="http://schemas.openxmlformats.org/officeDocument/2006/relationships/hyperlink" Target="http://experiment-opk.pravolimp.ru/lessons/7" TargetMode="External"/><Relationship Id="rId9" Type="http://schemas.openxmlformats.org/officeDocument/2006/relationships/hyperlink" Target="http://experiment-opk.pravolimp.ru/lessons/8" TargetMode="External"/><Relationship Id="rId10" Type="http://schemas.openxmlformats.org/officeDocument/2006/relationships/hyperlink" Target="http://experiment-opk.pravolimp.ru/lessons/9" TargetMode="External"/><Relationship Id="rId11" Type="http://schemas.openxmlformats.org/officeDocument/2006/relationships/hyperlink" Target="http://experiment-opk.pravolimp.ru/lessons/10" TargetMode="External"/><Relationship Id="rId12" Type="http://schemas.openxmlformats.org/officeDocument/2006/relationships/hyperlink" Target="http://experiment-opk.pravolimp.ru/lessons/11" TargetMode="External"/><Relationship Id="rId13" Type="http://schemas.openxmlformats.org/officeDocument/2006/relationships/hyperlink" Target="http://experiment-opk.pravolimp.ru/lessons/12" TargetMode="External"/><Relationship Id="rId14" Type="http://schemas.openxmlformats.org/officeDocument/2006/relationships/hyperlink" Target="http://experiment-opk.pravolimp.ru/lessons/13" TargetMode="External"/><Relationship Id="rId15" Type="http://schemas.openxmlformats.org/officeDocument/2006/relationships/hyperlink" Target="http://experiment-opk.pravolimp.ru/lessons/14" TargetMode="External"/><Relationship Id="rId16" Type="http://schemas.openxmlformats.org/officeDocument/2006/relationships/hyperlink" Target="http://experiment-opk.pravolimp.ru/lessons/15" TargetMode="External"/><Relationship Id="rId17" Type="http://schemas.openxmlformats.org/officeDocument/2006/relationships/hyperlink" Target="http://experiment-opk.pravolimp.ru/lessons/16" TargetMode="External"/><Relationship Id="rId18" Type="http://schemas.openxmlformats.org/officeDocument/2006/relationships/hyperlink" Target="http://experiment-opk.pravolimp.ru/lessons/17" TargetMode="External"/><Relationship Id="rId19" Type="http://schemas.openxmlformats.org/officeDocument/2006/relationships/hyperlink" Target="http://experiment-opk.pravolimp.ru/lessons/18" TargetMode="External"/><Relationship Id="rId20" Type="http://schemas.openxmlformats.org/officeDocument/2006/relationships/hyperlink" Target="http://experiment-opk.pravolimp.ru/lessons/19" TargetMode="External"/><Relationship Id="rId21" Type="http://schemas.openxmlformats.org/officeDocument/2006/relationships/hyperlink" Target="http://experiment-opk.pravolimp.ru/lessons/20" TargetMode="External"/><Relationship Id="rId22" Type="http://schemas.openxmlformats.org/officeDocument/2006/relationships/hyperlink" Target="http://experiment-opk.pravolimp.ru/lessons/21" TargetMode="External"/><Relationship Id="rId23" Type="http://schemas.openxmlformats.org/officeDocument/2006/relationships/hyperlink" Target="http://experiment-opk.pravolimp.ru/lessons/22" TargetMode="External"/><Relationship Id="rId24" Type="http://schemas.openxmlformats.org/officeDocument/2006/relationships/hyperlink" Target="http://experiment-opk.pravolimp.ru/lessons/23" TargetMode="External"/><Relationship Id="rId25" Type="http://schemas.openxmlformats.org/officeDocument/2006/relationships/hyperlink" Target="http://experiment-opk.pravolimp.ru/lessons/24" TargetMode="External"/><Relationship Id="rId26" Type="http://schemas.openxmlformats.org/officeDocument/2006/relationships/hyperlink" Target="http://experiment-opk.pravolimp.ru/lessons/25" TargetMode="External"/><Relationship Id="rId27" Type="http://schemas.openxmlformats.org/officeDocument/2006/relationships/hyperlink" Target="http://experiment-opk.pravolimp.ru/lessons/26" TargetMode="External"/><Relationship Id="rId28" Type="http://schemas.openxmlformats.org/officeDocument/2006/relationships/hyperlink" Target="http://experiment-opk.pravolimp.ru/lessons/27" TargetMode="External"/><Relationship Id="rId29" Type="http://schemas.openxmlformats.org/officeDocument/2006/relationships/hyperlink" Target="http://experiment-opk.pravolimp.ru/lessons/28" TargetMode="External"/><Relationship Id="rId30" Type="http://schemas.openxmlformats.org/officeDocument/2006/relationships/hyperlink" Target="http://experiment-opk.pravolimp.ru/lessons/29" TargetMode="External"/><Relationship Id="rId31" Type="http://schemas.openxmlformats.org/officeDocument/2006/relationships/hyperlink" Target="http://experiment-opk.pravolimp.ru/lessons/30" TargetMode="External"/><Relationship Id="rId32" Type="http://schemas.openxmlformats.org/officeDocument/2006/relationships/hyperlink" Target="http://experiment-opk.pravolimp.ru/lessons/31" TargetMode="External"/><Relationship Id="rId33" Type="http://schemas.openxmlformats.org/officeDocument/2006/relationships/hyperlink" Target="http://lib.pstgu.ru/icons/" TargetMode="External"/><Relationship Id="rId34" Type="http://schemas.openxmlformats.org/officeDocument/2006/relationships/hyperlink" Target="http://pravolimp.ru/" TargetMode="External"/><Relationship Id="rId35" Type="http://schemas.openxmlformats.org/officeDocument/2006/relationships/hyperlink" Target="http://zakonbozhiy.ru/" TargetMode="External"/><Relationship Id="rId36" Type="http://schemas.openxmlformats.org/officeDocument/2006/relationships/hyperlink" Target="http://azbyka.ru/tserkov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51:00Z</dcterms:created>
  <dc:creator>Ирина</dc:creator>
  <dc:description/>
  <cp:keywords/>
  <dc:language>en-US</dc:language>
  <cp:lastModifiedBy>Ирина</cp:lastModifiedBy>
  <dcterms:modified xsi:type="dcterms:W3CDTF">2012-09-11T21:53:00Z</dcterms:modified>
  <cp:revision>6</cp:revision>
  <dc:subject/>
  <dc:title>РАБОЧАЯ ПРОГРАММА </dc:title>
</cp:coreProperties>
</file>