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тематическому планированию по рус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ми положениями 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ние методических условий для осознания ребенком себя как языковой личности и на этой основе формирование уважения к языку и к себе как его носителю, а  потому – сознательного отношения к свое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ммуникативного подхода к изучению языка, то есть нацеленность учебной работы на становление (совершенствование) всех видов речевой деятельности: говорения, слушания, письма,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ность обучения на развитие не только лингвистического мышления детей, но их языковой интуиции, природного чувства слова и интереса к изучению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азы для повышения грамотности учащихся за счет системного развития их орфографической зоркости и орфографического само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русскому языку составлена на основе авторской программы «Русский язык М.С. Соловейчик» 2004 года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отводится 17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ей цели, стоящей перед обучением по модели «Гармония», данный курс имеет практическую направленность. Он ориентирован на слияние обучения, развития и воспитания младших школьников в единый органич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курса, предоставленного в данной программе,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ую принципиальную особенность курса составляет внесение существенных изменений в содержание и организацию принятого обучения орф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особенность курса связана с постановкой процесса обучения с опорой на языковой опыт и природную языковую интуицию детей. В данном случае реализуется деятельный подход к изучению языка и дальнейшему овладению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заканчивается начальный этап освоения языка и речи. Его главная задача – обобщить, систематизировать и дополнить представления младших школьников об устройстве русского языка,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 Изучаемый материал группируется вокруг понятий: слово, словосочетание, предложение,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рамма 4-го класса ориентирована на то, чтобы обеспечить готовность учащихся к успешному продолжению занятий языком и речью в основной школе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сс </w:t>
      </w:r>
      <w:r>
        <w:rPr>
          <w:sz w:val="28"/>
          <w:szCs w:val="28"/>
        </w:rPr>
        <w:t>– 4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– Илюшова Т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часов </w:t>
      </w:r>
    </w:p>
    <w:p>
      <w:pPr>
        <w:pStyle w:val="Normal"/>
        <w:rPr/>
      </w:pPr>
      <w:r>
        <w:rPr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– 170ч.; </w:t>
      </w:r>
      <w:r>
        <w:rPr>
          <w:sz w:val="28"/>
          <w:szCs w:val="28"/>
          <w:u w:val="single"/>
        </w:rPr>
        <w:t>в неделю</w:t>
      </w:r>
      <w:r>
        <w:rPr>
          <w:sz w:val="28"/>
          <w:szCs w:val="28"/>
        </w:rPr>
        <w:t xml:space="preserve"> – 4ч. 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овых контрольных уроков</w:t>
      </w:r>
      <w:r>
        <w:rPr>
          <w:sz w:val="28"/>
          <w:szCs w:val="28"/>
        </w:rPr>
        <w:t xml:space="preserve"> ___, зачетов ____, тестов ____ч.;</w:t>
      </w:r>
    </w:p>
    <w:p>
      <w:pPr>
        <w:pStyle w:val="Normal"/>
        <w:rPr/>
      </w:pPr>
      <w:r>
        <w:rPr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</w:rPr>
        <w:t xml:space="preserve"> – 3 ч.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ование составлено на основе</w:t>
      </w:r>
      <w:r>
        <w:rPr>
          <w:sz w:val="28"/>
          <w:szCs w:val="28"/>
        </w:rPr>
        <w:t xml:space="preserve"> БУП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– «Русский язык» М.С. Соловейчик, Н.С. Кузьменко; издательство «Учитель»,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 xml:space="preserve"> – поурочные планы по учебнику М.С. Соловейчик, Н.С. Кузьменко в 2-х частях (авторы Е.Ф. Макашова, Н.С. Житкова), издательство «Учитель 2007г.»; методические рекомендации к  учебнику и тетрадям задачникам для 4-го класса общеобразовательных учреждений (М.С. Соловейчик, Н.С. Кузьменко); издательство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», 2007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ое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ого план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32"/>
        <w:gridCol w:w="956"/>
        <w:gridCol w:w="900"/>
        <w:gridCol w:w="1080"/>
        <w:gridCol w:w="1260"/>
        <w:gridCol w:w="1080"/>
        <w:gridCol w:w="900"/>
      </w:tblGrid>
      <w:tr>
        <w:trPr>
          <w:trHeight w:val="2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м – повторим, не знаем – узна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вестного о слов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пособов действия, необходимых при решении орфографических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грамматических поня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освоения орфографических прави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 частях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– 1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. Ее ви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личный дневник» и обучение его вед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грамматических признаков слов и всех видов разб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ое значение с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буквенный разбор слова. Словарный диктан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лова и его зна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лов по част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 глаго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выполнении различных грамматических дей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грамматических и орфографических ум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-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умения как правильные орфографические действ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повто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мся передавать рассказы других и говорить о себ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зложения от другого лиц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 воспоминаний  «Летние  встреч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соче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«Словосочета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ловосочетание»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ведений о словосочетании и обучение записи словосочет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значениями словосочетаний и смысловыми вопрос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осочетаний и вычленение их из предло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связями слов в словосочета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вязь имени существительного с именем прилагательным; работа над построением словосочетаний. Связь имени существительного с именем прилагательным; написание родовых оконч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ение имени существительного глаго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ение имени существительного глаголу или другому имени существительному. Определение паде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о словосочетании, решение разных орфографических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М. Васнецова «Богатыри»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6.-6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учение выбору падежной формы имени существительного. Словарный диктан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ечие (Представляем еще одну часть реч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обенностями наречия как части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описания наречий, построения объяснений, как куда-то прой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с изменением лица рассказч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изученного о нареч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о нареч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шем объя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ишем объя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на существительные и имена прилагатель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ах существи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ремя склонениями имен существительных и способом определения скл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-10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склонение в именах существи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памятки анализа имени существительного новыми свед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-10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пособом решения орфографических задач в безударных окончаниях имен существи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Освоение способа решения орфографических задач в безударных окончаниях имен существи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а решения орфографических задач в безударных окончаниях имен существительных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-10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буквы в безударном окончании имени прилагательн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6-10.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а определения безударных окончаний имен прилага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: обучение художественной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А.А. Пластова «Первый сне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и имен прилагательных во множественном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-10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форм именительного и родительного падежей множественного числа имен существительных; обучение пользованию словар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4-10.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ых вопросов правописания. Проверочная работа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7-10.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в образовании различных форм имен существи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Анализ ошибок контрольной работы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ложения на основе сказочного тек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зложения на основе делового тек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4-10.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овестных этю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ах существительных и именах прилага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 речи: что мы о них знаем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об именах  существительных и именах прилагатель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изло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 и их изменение по падеж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-11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числительные и особенности их изменения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числительных в речи. Совершенствование орфографических ум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стоимения как части речи, написание и употребление  личных местоим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и употребление местоимений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-11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находить неопределенную форму глагола. Самостоятельная 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-11.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а: опознавательные признаки и значения, которые передают родовые и личные оконч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ые окончания глаго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К.Ф. Юона «Волшебница зим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«спряжение». Открытие двух спряжений глаго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ие» двух спряжений глаголов. Знакомство с двумя наборами окончаний глаго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новных глагольных орфограмм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ряжения по ударным окончаниям; решение освоенных орфографических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задачи: научиться определять спряжение глаголов с безударным оконч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алгоритма определения спряжения глаголов по его неопределенной фор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диннацатью глаголами-исключениями и освоение действий по определению спряжения глаго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действий по определению спряжения глаго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ешать орфографические задачи в безударных личных окончаниях глаго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ем памятки анализа глагола сведениями о спряжении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3-12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мплекса формируемых ум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деловому повеств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овершенствование комплекса формируемых ум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Глагольные оконча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овершенствование комплекса формируемых ум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однородные члены предлож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е о строении предло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однородные члены предлож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и знаки препинания при однородных членах предло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бору союза. Построение предложений с однородными чле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шибок в построении предложений с однородными чле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-13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ечи предложений с однородными чле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накомство со сложными предлож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-13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ложных предложений и простых с однородными чле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 пройден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мся рассужда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строением рассу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я-объяснения и рассуждения-размыш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объяснительной запис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ересказ текста-рассу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текста-рассу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снова о главном работнике в языке - сло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ли слов в языке и почему появляются новые сл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овах, которые выходят из употреб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происхождения некоторых с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слов. Сжатое изло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слов в речи. Совершенствование умения пользоваться толковым словар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 и антонимы; выбор точного слова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словесному рис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значения слова как способ проверки безударных гласных в кор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ова и непроверяемые безударные гласные в кор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м истории некоторых выра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с разных точек з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-15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о слове; упражнение в различных видах разб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умений для грамотного письма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итогам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 в контрольной работе. Совершенствование комплекса орфографических ум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полнению текстового задания, культура речи: повторение и обоб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способами связи предложений в тексте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9-15.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вязи предложений в текс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об особенностях повествования, описания предмета, рассу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построению расск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зложение: обучение словесному рис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а-объяс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есных зарисовок-воспоминаний на основе личных впечат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6-</w:t>
            </w:r>
          </w:p>
          <w:p>
            <w:pPr>
              <w:pStyle w:val="Normal"/>
              <w:jc w:val="both"/>
              <w:rPr/>
            </w:pPr>
            <w:r>
              <w:rPr/>
              <w:t>15.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ересказы и создание сочинений-этюдов, сочинений-ска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-рассу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рассказов по сериям сюжетных рисун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учителю. Словарны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исьма в газету и ответа С. Маршака на это пись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Предлож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фонет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Состав сло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Части реч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е об уроках рус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 з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2"/>
        <w:gridCol w:w="1566"/>
        <w:gridCol w:w="14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ем – повторим, не знаем – узна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вестного о слов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20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(8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грамматических признаков слов и всех видов разб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грамматических и орфографических ум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мся передавать рассказы других и говорить о себ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овосоче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«Словосочета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4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за связями слов в словосочета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речие (Представляем еще одну часть реч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6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верь себ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2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ишем объя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3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мена существительные и имена прилагате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36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ти речи: что мы о них знаем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4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чные окончания глаго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20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вое о строении предлож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12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чимся рассужда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7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 снова о главном работнике в языке - сло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38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,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ой программ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русского языка ученик должен</w:t>
      </w:r>
    </w:p>
    <w:p>
      <w:pPr>
        <w:pStyle w:val="Normal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имые части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ки изученных часте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редложений по цели высказывания и эмоциональной окрас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ношение и написание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изученные нормы орфографии и пунктуации (диктант – текст 75-80 слов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я нормами русского речевого этикета в ситуациях повседне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оловейчик М.С., Кузьменко Н.С. К тайнам нашего языка: Учебник русского языка для 4-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оловейчик М.С., Кузьменко Н.С. Тетрадь-задачник №1,2,3 к учебнику русского языка для 4-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ловейчик М.С., Кузьменко Н.С. Методические рекомендации к учебнику и тетрадям – задачникам № 1,2,3 для 4-го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оловейчик М.С., Кузьменко Н.С., Кубасова О.В., Курлыгина О.Е. Русский язык в начальных классах: Сборник методических зада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секретарь</dc:creator>
  <dc:description/>
  <cp:keywords/>
  <dc:language>en-US</dc:language>
  <cp:lastModifiedBy>секретарь</cp:lastModifiedBy>
  <dcterms:modified xsi:type="dcterms:W3CDTF">2009-07-21T12:28:00Z</dcterms:modified>
  <cp:revision>7</cp:revision>
  <dc:subject/>
  <dc:title/>
</cp:coreProperties>
</file>