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 xml:space="preserve">Конспект </w:t>
      </w:r>
    </w:p>
    <w:p>
      <w:pPr>
        <w:pStyle w:val="Style15"/>
        <w:jc w:val="center"/>
        <w:rPr>
          <w:sz w:val="44"/>
          <w:u w:val="single"/>
        </w:rPr>
      </w:pPr>
      <w:r>
        <w:rPr>
          <w:sz w:val="44"/>
          <w:u w:val="single"/>
        </w:rPr>
        <w:t>развивающего музыкального занятия в летнем оздоровительном лагере «Непоседы»</w:t>
      </w:r>
    </w:p>
    <w:p>
      <w:pPr>
        <w:pStyle w:val="1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1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349885</wp:posOffset>
                </wp:positionV>
                <wp:extent cx="4110355" cy="486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object w:dxaOrig="6473" w:dyaOrig="76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3.65pt;height:383.4pt" filled="f" o:ole="">
                                  <v:imagedata r:id="rId3" o:title=""/>
                                </v:shape>
                                <o:OLEObject Type="Embed" ProgID="" ShapeID="ole_rId2" DrawAspect="Content" ObjectID="_61056206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383.4pt;mso-wrap-distance-left:9.05pt;mso-wrap-distance-right:9.05pt;mso-wrap-distance-top:0pt;mso-wrap-distance-bottom:0pt;margin-top:27.55pt;mso-position-vertical-relative:text;margin-left: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object w:dxaOrig="6473" w:dyaOrig="76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3.65pt;height:383.4pt" filled="f" o:ole="">
                            <v:imagedata r:id="rId5" o:title=""/>
                          </v:shape>
                          <o:OLEObject Type="Embed" ProgID="" ShapeID="ole_rId4" DrawAspect="Content" ObjectID="_8340268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56"/>
        </w:rPr>
      </w:pPr>
      <w:r>
        <w:rPr>
          <w:sz w:val="5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1"/>
        <w:rPr>
          <w:rFonts w:ascii="Taurus;Times New Roman" w:hAnsi="Taurus;Times New Roman" w:cs="Taurus;Times New Roman"/>
          <w:sz w:val="112"/>
        </w:rPr>
      </w:pPr>
      <w:r>
        <w:rPr>
          <w:rFonts w:cs="Taurus;Times New Roman" w:ascii="Taurus;Times New Roman" w:hAnsi="Taurus;Times New Roman"/>
          <w:sz w:val="112"/>
        </w:rPr>
        <w:t>УГАДАЙ</w:t>
      </w:r>
    </w:p>
    <w:p>
      <w:pPr>
        <w:pStyle w:val="1"/>
        <w:rPr>
          <w:rFonts w:ascii="Taurus;Times New Roman" w:hAnsi="Taurus;Times New Roman" w:cs="Taurus;Times New Roman"/>
          <w:sz w:val="112"/>
        </w:rPr>
      </w:pPr>
      <w:r>
        <w:rPr>
          <w:rFonts w:cs="Taurus;Times New Roman" w:ascii="Taurus;Times New Roman" w:hAnsi="Taurus;Times New Roman"/>
          <w:sz w:val="112"/>
        </w:rPr>
        <w:t>МЕЛОДИЮ</w:t>
      </w:r>
    </w:p>
    <w:p>
      <w:pPr>
        <w:pStyle w:val="Style15"/>
        <w:rPr>
          <w:rFonts w:ascii="Taurus;Times New Roman" w:hAnsi="Taurus;Times New Roman" w:cs="Taurus;Times New Roman"/>
          <w:sz w:val="28"/>
        </w:rPr>
      </w:pPr>
      <w:r>
        <w:rPr>
          <w:rFonts w:cs="Taurus;Times New Roman" w:ascii="Taurus;Times New Roman" w:hAnsi="Taurus;Times New Roman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44"/>
        </w:rPr>
      </w:pPr>
      <w:r>
        <w:rPr>
          <w:sz w:val="44"/>
        </w:rPr>
      </w:r>
    </w:p>
    <w:p>
      <w:pPr>
        <w:pStyle w:val="Style15"/>
        <w:jc w:val="right"/>
        <w:rPr>
          <w:sz w:val="44"/>
        </w:rPr>
      </w:pPr>
      <w:r>
        <w:rPr>
          <w:sz w:val="44"/>
        </w:rPr>
      </w:r>
    </w:p>
    <w:p>
      <w:pPr>
        <w:pStyle w:val="Style15"/>
        <w:jc w:val="right"/>
        <w:rPr>
          <w:sz w:val="44"/>
        </w:rPr>
      </w:pPr>
      <w:r>
        <w:rPr>
          <w:sz w:val="44"/>
        </w:rPr>
      </w:r>
    </w:p>
    <w:p>
      <w:pPr>
        <w:pStyle w:val="Style15"/>
        <w:jc w:val="right"/>
        <w:rPr>
          <w:sz w:val="44"/>
        </w:rPr>
      </w:pPr>
      <w:r>
        <w:rPr>
          <w:sz w:val="44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 учитель МБО-СОШ№2 р. п. Степное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Илюшова Татьяна Алексеевн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</w:rPr>
      </w:pPr>
      <w:r>
        <w:rPr>
          <w:sz w:val="24"/>
          <w:szCs w:val="24"/>
        </w:rPr>
        <w:t>2011 год</w:t>
      </w:r>
      <w:r>
        <w:br w:type="page"/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пект развивающего музыкального занятия в летнем оздоровительном лагере «Непоседы»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УГАДАЙ МЕЛОДИЮ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оспитание и развитие музыкальной культуры младших </w:t>
        <w:br/>
        <w:t xml:space="preserve">           школьников.</w:t>
      </w:r>
    </w:p>
    <w:p>
      <w:pPr>
        <w:pStyle w:val="Style15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ширение музыкального кругозора учащихся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 слушать музыку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 интерес учащихся к музыкальным   произведениям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иться сотрудничать в групп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занятия: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.момент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Здравствуйте, ребята. Сегодня в нашем лагере  будет необычное занятие. Мы с вами примем участие в музыкально-развлекательной программе “Угадай мелодию”. Итак, начнём.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ведение в тему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помните, на чём основана вся музыка? </w:t>
      </w:r>
    </w:p>
    <w:p>
      <w:pPr>
        <w:pStyle w:val="Style15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-  И сегодня наша программа будет целиком посвящена одному из китов. А о каком именно, вам предстоит угадать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Чтобы прочитать это слово, вам надо разгадать этот  кроссворд.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во 1. Как называется человек, которой пишет стихи? (поэт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во 2. Как называется сочетание нот, составляющие основу любой музыкальной композиции? (мелодия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во 3. Как называются рифмованные слова? (стихи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А теперь я допишем недостающие буквы. Какое слово получилось? (песня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Верно, это песня. Сегодня в нашей программе мы будем угадывать песни из разных мультфильмов и постараемся спеть их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игр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Итак, начинаем нашу увлекательную музыкальную программу. Но нам для этого  необходимо разделиться на три команды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делятся на три команды по количеству отрядов в летнем оздоровительном лагере. Командам раздаются сигнальные карточки красного, зелёного и синего цвета. </w:t>
      </w:r>
    </w:p>
    <w:p>
      <w:pPr>
        <w:pStyle w:val="Style15"/>
        <w:jc w:val="both"/>
        <w:rPr/>
      </w:pPr>
      <w:r>
        <w:rPr>
          <w:sz w:val="24"/>
          <w:szCs w:val="24"/>
        </w:rPr>
        <w:t>Воспитатель по очереди включает аудиозапись мелодий песен из мультфильмов. Участники из каждой команды поднимают карточки, если они угадали мелодию. Желательно, чтобы команда исполнила 1 куплет или припев  каждой песни. За это команда получает по дополнительному баллу. За каждую верную отгадку команда получает один балл. Ответы команд принимаются по очереди. В случае, если из команды, которая в данный момент должна отвечать, никто не знает названия песни, право ответа переходит к соседней команде. В конце игры количество верных догадок команд суммируется и объявляется число баллов, которые набрала каждая коман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исок песен для конкурса (на аудиокассете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Песенка Львёнка и Черепахи». (Как Львёнок и Черепаха пели песню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Антошка» (Весёлая карусель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Голубой вагон» (Крокодил Гена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Чунга-Чанга» (Катерок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Песенка о лете» (Дед Мороз и лето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Колыбельная медведицы» (Умка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Улыбка» (Крошка енот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День рождения» (Чебурашка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2 весёлых гуся» (Весёлая карусель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Кабы не было зимы» (Зима в Простоквашино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Песенка Мамонтёнка» (Мама для Мамонтёнка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Летучий корабл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есня Кота Леопольда «Если добрый ты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пят усталые игруш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Ничего на свете лучше нету (Бременские музыканты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Кузнечик» (Приключение Незнайки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Луч солнца золотого» (Бременские музыканты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Облака» (Трям, здравствуйте!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Песня про дружбу» (Маша и медведь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Песня огуречика» (приключения Незнайки и его друзей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Итак, ребята, вот закончилась наша игра. Давайте посмотрим, кто же из нас самый музыкально-эрудированный? Кто победил в нашем музыкальном конкурсе?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вляется команда победитель, набравшая максимальное число балл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лодцы! Аплодисменты победителю. Но ребята из второй и третьей  команды тоже постарались. И поэтому сейчас для всех участников прозвучит песня “Дружба”, давайте её споём все вмест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чит песня. Ребята поют песню все вместе под руководством воспитателя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/>
        <w:t>Текст песни "Дружба"</w:t>
      </w:r>
    </w:p>
    <w:tbl>
      <w:tblPr>
        <w:tblW w:w="4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3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br/>
              <w:t>1. Если друг не смеётся, ты включи ему солнце,</w:t>
              <w:br/>
              <w:t>Ты включи ему звёзды - это просто!</w:t>
              <w:br/>
              <w:t>Ты исправь ошибку, превращая в улыбку,</w:t>
              <w:br/>
              <w:t>Все грустинки и слёзы, это просто!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ипев</w:t>
            </w:r>
            <w:r>
              <w:rPr>
                <w:sz w:val="24"/>
                <w:szCs w:val="24"/>
                <w:lang w:val="ru-RU"/>
              </w:rPr>
              <w:br/>
              <w:t xml:space="preserve">Воскресенье, суббота, </w:t>
              <w:br/>
              <w:t>Дружба – это не работа,</w:t>
              <w:br/>
              <w:t>Дружба – это не работа!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ь друзья, а для них</w:t>
              <w:br/>
              <w:t>У друзей нет выходных!</w:t>
              <w:br/>
              <w:t>Есть друзья, а для них</w:t>
              <w:br/>
              <w:t>У друзей нет выходных!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br/>
              <w:t>2. Если свалится счастье,</w:t>
              <w:br/>
              <w:t>Подели его на части</w:t>
              <w:br/>
              <w:t>И раздай всем друзьям, это просто.</w:t>
              <w:br/>
              <w:t>А когда будет надо,</w:t>
              <w:br/>
              <w:t>Все друзья будут рядом,</w:t>
              <w:br/>
              <w:t xml:space="preserve">Чтоб включить тебе солнце </w:t>
              <w:br/>
              <w:t>Или звёзды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ипев.</w:t>
            </w:r>
            <w:r>
              <w:rPr>
                <w:sz w:val="24"/>
                <w:szCs w:val="24"/>
                <w:lang w:val="ru-RU"/>
              </w:rPr>
              <w:br/>
              <w:t>3. Если каждый друг по кругу</w:t>
              <w:br/>
              <w:t>Другу протянет руку,</w:t>
              <w:br/>
              <w:t>То будет видно в иллюминатор:</w:t>
              <w:br/>
              <w:t>Дружба – это экватор.</w:t>
              <w:br/>
              <w:t>Если каждый друг планеты</w:t>
              <w:br/>
              <w:t>Другу ромашкой помашет,</w:t>
              <w:br/>
              <w:t>То станет ясно: дружба – это</w:t>
              <w:br/>
              <w:t>Планета ромашек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ипев.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награждается команда – победительница. Конкурсная музыкальная программа заканчиваетс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uru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Style16">
    <w:name w:val="Îñíîâíîé òåêñò"/>
    <w:basedOn w:val="Style15"/>
    <w:qFormat/>
    <w:pPr>
      <w:jc w:val="both"/>
    </w:pPr>
    <w:rPr>
      <w:sz w:val="28"/>
    </w:rPr>
  </w:style>
  <w:style w:type="paragraph" w:styleId="Style17">
    <w:name w:val="Íàçâàíèå"/>
    <w:basedOn w:val="Style15"/>
    <w:qFormat/>
    <w:pPr>
      <w:jc w:val="center"/>
    </w:pPr>
    <w:rPr>
      <w:sz w:val="4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2:02:00Z</dcterms:created>
  <dc:creator>Учитель</dc:creator>
  <dc:description/>
  <cp:keywords/>
  <dc:language>en-US</dc:language>
  <cp:lastModifiedBy>Василий</cp:lastModifiedBy>
  <cp:lastPrinted>2000-12-21T23:45:00Z</cp:lastPrinted>
  <dcterms:modified xsi:type="dcterms:W3CDTF">2013-01-02T08:25:00Z</dcterms:modified>
  <cp:revision>2</cp:revision>
  <dc:subject/>
  <dc:title>Конспект развивающего занятия</dc:title>
</cp:coreProperties>
</file>